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Junginys, parinktas iš</w:t>
      </w:r>
    </w:p>
    <w:p>
      <w:pPr>
        <w:pStyle w:val="Normal"/>
        <w:spacing w:lineRule="auto" w:line="360" w:before="0" w:after="0"/>
        <w:jc w:val="center"/>
        <w:rPr>
          <w:rFonts w:ascii="Helvetica" w:hAnsi="Helvetica" w:cs="Arial"/>
          <w:b/>
          <w:b/>
          <w:bCs/>
          <w:sz w:val="20"/>
          <w:szCs w:val="24"/>
        </w:rPr>
      </w:pPr>
      <w:r>
        <w:rPr>
          <w:rFonts w:cs="Arial" w:ascii="Helvetica" w:hAnsi="Helvetica"/>
          <w:b/>
          <w:sz w:val="20"/>
          <w:szCs w:val="24"/>
          <w:lang w:val="en-US" w:eastAsia="en-US"/>
        </w:rPr>
        <w:drawing>
          <wp:inline distT="0" distB="0" distL="0" distR="0">
            <wp:extent cx="2300605" cy="120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0" t="1572" r="53791" b="-1603"/>
                    <a:stretch>
                      <a:fillRect/>
                    </a:stretch>
                  </pic:blipFill>
                  <pic:spPr bwMode="auto">
                    <a:xfrm>
                      <a:off x="0" y="0"/>
                      <a:ext cx="2300605" cy="1202690"/>
                    </a:xfrm>
                    <a:prstGeom prst="rect">
                      <a:avLst/>
                    </a:prstGeom>
                  </pic:spPr>
                </pic:pic>
              </a:graphicData>
            </a:graphic>
          </wp:inline>
        </w:drawing>
      </w:r>
      <w:r>
        <w:rPr>
          <w:rFonts w:cs="Arial" w:ascii="Helvetica" w:hAnsi="Helvetica"/>
          <w:sz w:val="20"/>
          <w:szCs w:val="24"/>
        </w:rPr>
        <w:t xml:space="preserve">ir </w:t>
      </w:r>
      <w:r>
        <w:rPr>
          <w:rFonts w:cs="Arial" w:ascii="Helvetica" w:hAnsi="Helvetica"/>
          <w:b/>
          <w:sz w:val="20"/>
          <w:szCs w:val="24"/>
          <w:lang w:val="en-US" w:eastAsia="en-US"/>
        </w:rPr>
        <w:drawing>
          <wp:inline distT="0" distB="0" distL="0" distR="0">
            <wp:extent cx="2343150" cy="1202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2374" t="-10" r="-3" b="-10"/>
                    <a:stretch>
                      <a:fillRect/>
                    </a:stretch>
                  </pic:blipFill>
                  <pic:spPr bwMode="auto">
                    <a:xfrm>
                      <a:off x="0" y="0"/>
                      <a:ext cx="2343150" cy="1202690"/>
                    </a:xfrm>
                    <a:prstGeom prst="rect">
                      <a:avLst/>
                    </a:prstGeom>
                  </pic:spPr>
                </pic:pic>
              </a:graphicData>
            </a:graphic>
          </wp:inline>
        </w:drawing>
      </w:r>
    </w:p>
    <w:p>
      <w:pPr>
        <w:pStyle w:val="Normal"/>
        <w:spacing w:lineRule="auto" w:line="360" w:before="0" w:after="0"/>
        <w:jc w:val="both"/>
        <w:rPr>
          <w:rFonts w:ascii="Helvetica" w:hAnsi="Helvetica" w:cs="Arial"/>
          <w:b/>
          <w:b/>
          <w:bCs/>
          <w:sz w:val="20"/>
          <w:szCs w:val="24"/>
        </w:rPr>
      </w:pPr>
      <w:r>
        <w:rPr>
          <w:rFonts w:cs="Arial" w:ascii="Helvetica" w:hAnsi="Helvetica"/>
          <w:b/>
          <w:bCs/>
          <w:sz w:val="20"/>
          <w:szCs w:val="24"/>
        </w:rPr>
      </w:r>
    </w:p>
    <w:p>
      <w:pPr>
        <w:pStyle w:val="Normal"/>
        <w:spacing w:lineRule="auto" w:line="360" w:before="0" w:after="0"/>
        <w:jc w:val="both"/>
        <w:rPr>
          <w:rFonts w:ascii="Helvetica" w:hAnsi="Helvetica" w:cs="Arial"/>
          <w:sz w:val="20"/>
          <w:szCs w:val="24"/>
        </w:rPr>
      </w:pPr>
      <w:r>
        <w:rPr>
          <w:rFonts w:cs="Arial" w:ascii="Helvetica" w:hAnsi="Helvetica"/>
          <w:sz w:val="20"/>
          <w:szCs w:val="24"/>
        </w:rPr>
        <w:t>arba farmaciniu požiūriu priimtina jo druska, kur junginio grynumas yra bent 95 % kaip nustatyta didelio efektyvumo skysčių chromatografija (HPLC).</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Junginys pagal 1 punktą, kur junginys yra</w:t>
      </w:r>
    </w:p>
    <w:p>
      <w:pPr>
        <w:pStyle w:val="Normal"/>
        <w:spacing w:lineRule="auto" w:line="360" w:before="0" w:after="0"/>
        <w:jc w:val="center"/>
        <w:rPr>
          <w:rFonts w:ascii="Helvetica" w:hAnsi="Helvetica" w:cs="Arial"/>
          <w:b/>
          <w:b/>
          <w:bCs/>
          <w:sz w:val="20"/>
          <w:szCs w:val="24"/>
        </w:rPr>
      </w:pPr>
      <w:r>
        <w:rPr>
          <w:rFonts w:cs="Arial" w:ascii="Helvetica" w:hAnsi="Helvetica"/>
          <w:b/>
          <w:sz w:val="20"/>
          <w:szCs w:val="24"/>
          <w:lang w:val="en-US" w:eastAsia="en-US"/>
        </w:rPr>
        <w:drawing>
          <wp:inline distT="0" distB="0" distL="0" distR="0">
            <wp:extent cx="2559685" cy="1281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1" r="-5" b="-11"/>
                    <a:stretch>
                      <a:fillRect/>
                    </a:stretch>
                  </pic:blipFill>
                  <pic:spPr bwMode="auto">
                    <a:xfrm>
                      <a:off x="0" y="0"/>
                      <a:ext cx="2559685" cy="1281430"/>
                    </a:xfrm>
                    <a:prstGeom prst="rect">
                      <a:avLst/>
                    </a:prstGeom>
                  </pic:spPr>
                </pic:pic>
              </a:graphicData>
            </a:graphic>
          </wp:inline>
        </w:drawing>
      </w:r>
    </w:p>
    <w:p>
      <w:pPr>
        <w:pStyle w:val="Normal"/>
        <w:spacing w:lineRule="auto" w:line="360" w:before="0" w:after="0"/>
        <w:jc w:val="both"/>
        <w:rPr>
          <w:rFonts w:ascii="Helvetica" w:hAnsi="Helvetica" w:cs="Arial"/>
          <w:b/>
          <w:b/>
          <w:bCs/>
          <w:sz w:val="20"/>
          <w:szCs w:val="24"/>
        </w:rPr>
      </w:pPr>
      <w:r>
        <w:rPr>
          <w:rFonts w:cs="Arial" w:ascii="Helvetica" w:hAnsi="Helvetica"/>
          <w:b/>
          <w:bCs/>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Junginys pagal 1 punktą, kur junginys yra</w:t>
      </w:r>
    </w:p>
    <w:p>
      <w:pPr>
        <w:pStyle w:val="Normal"/>
        <w:spacing w:lineRule="auto" w:line="360" w:before="0" w:after="0"/>
        <w:jc w:val="center"/>
        <w:rPr>
          <w:rFonts w:ascii="Helvetica" w:hAnsi="Helvetica" w:cs="Arial"/>
          <w:b/>
          <w:b/>
          <w:bCs/>
          <w:sz w:val="20"/>
          <w:szCs w:val="24"/>
        </w:rPr>
      </w:pPr>
      <w:r>
        <w:rPr>
          <w:rFonts w:cs="Arial" w:ascii="Helvetica" w:hAnsi="Helvetica"/>
          <w:b/>
          <w:sz w:val="20"/>
          <w:szCs w:val="24"/>
          <w:lang w:val="en-US" w:eastAsia="en-US"/>
        </w:rPr>
        <w:drawing>
          <wp:inline distT="0" distB="0" distL="0" distR="0">
            <wp:extent cx="2654300" cy="1325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1" r="-5" b="-11"/>
                    <a:stretch>
                      <a:fillRect/>
                    </a:stretch>
                  </pic:blipFill>
                  <pic:spPr bwMode="auto">
                    <a:xfrm>
                      <a:off x="0" y="0"/>
                      <a:ext cx="2654300" cy="1325245"/>
                    </a:xfrm>
                    <a:prstGeom prst="rect">
                      <a:avLst/>
                    </a:prstGeom>
                  </pic:spPr>
                </pic:pic>
              </a:graphicData>
            </a:graphic>
          </wp:inline>
        </w:drawing>
      </w:r>
    </w:p>
    <w:p>
      <w:pPr>
        <w:pStyle w:val="Normal"/>
        <w:spacing w:lineRule="auto" w:line="360" w:before="0" w:after="0"/>
        <w:jc w:val="both"/>
        <w:rPr>
          <w:rFonts w:ascii="Helvetica" w:hAnsi="Helvetica" w:cs="Arial"/>
          <w:b/>
          <w:b/>
          <w:bCs/>
          <w:sz w:val="20"/>
          <w:szCs w:val="24"/>
        </w:rPr>
      </w:pPr>
      <w:r>
        <w:rPr>
          <w:rFonts w:cs="Arial" w:ascii="Helvetica" w:hAnsi="Helvetica"/>
          <w:b/>
          <w:bCs/>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4.</w:t>
      </w:r>
      <w:r>
        <w:rPr>
          <w:rFonts w:cs="Arial" w:ascii="Helvetica" w:hAnsi="Helvetica"/>
          <w:b/>
          <w:bCs/>
          <w:sz w:val="20"/>
          <w:szCs w:val="24"/>
        </w:rPr>
        <w:t xml:space="preserve"> </w:t>
      </w:r>
      <w:r>
        <w:rPr>
          <w:rFonts w:cs="Arial" w:ascii="Helvetica" w:hAnsi="Helvetica"/>
          <w:sz w:val="20"/>
          <w:szCs w:val="24"/>
        </w:rPr>
        <w:t>Junginys pagal bet kurį iš 1-3 punktų, skirtas naudoti kaip vaistas.</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5. Junginys pagal bet kurį iš 1-3 punktų, skirtas naudoti vėžio, uždegiminio sutrikimo, autoimuninės ligos, metabolinio sutrikimo, paveldimo sutrikimo, su hormonais susijusios ligos, imunodeficito sutrikimų, su ląstelių žūtimi susijusios būklės, destrukcinio kaulų sutrikimo, trombino sukeltos trombocitų agregacijos, kepenų ligos ir širdies bei kraujagyslių sistemos sutrikimo gydymui.</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6. Junginys pagal bet kurį iš 1-3 punktų, skirtas naudoti uždegiminio sutrikimo gydymui.</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7. Junginys, skirtas naudoti pagal 6 punktą, kur uždegiminis sutrikimas yra parinktas iš akių alergijos, konjuktyvito, sausų akių sindromo, pavasarinio konjuktyvito, alerginio rinito, autoimuninių hematologinių sutrikimų, hemolitinės anemijos, aplazinės anemijos, izoliuotos aplazinės anemijos, idiopatinės trombocitopenijos, sisteminės raudonosios vilkligės, reumatoidinio artrito, polichondrito, sklerodermijos, Vegenerio granuliomatozės, dermatomiozito, lėtinio aktyvaus hepatito, sunkiosios miastenijos, Stiveno-Džonsono sindromo, idiopatinės celiakijos, autoimuninės uždegiminės žarnos ligos, opinio kolito, Krono ligos, dirgliosios žarnos sindromo, celiakijos, periodontito, hialininės membranos ligos, inkstų ligos, glomerulų ligos, alkoholinės kepenų ligos, išsėtinės sklerozės, endokrininės oftalmopatijos, Greivso ligos, sarkoidozės, alveolito, lėtinio padidėjusio jautrumo pneumonito, pirminės tulžies cirozės, uveito, priekinio uveito, užpakalinio uveito, Sjogreno sindromo, intersticinės plaučių fibrozės, psoriazinio artrito, sisteminio jaunatvinio idiopatinio artrito, nefrito, vaskulito, divertikulito, intersticinio cistito, glomerulonefrito, idiopatinio nefrotinio sindromo, minimalaus pokyčio nefropatijos, lėtinės granulominės ligos, endometriozės, leptospirozės inkstų ligos, glaukomos, tinklainės ligos, galvos skausmo, skausmo, kompleksinio regioninio skausmo sindromo, širdies hipertrofijos, raumenų nykimo, katabolinių sutrikimų, nutukimo, vaisiaus augimo sulėtėjimo, hipercholesterolemijos, širdies ligos, lėtinio širdies nepakankamumo, mezoteliomos, anhidrozinės ektoderminės displazijos, Bechčeto ligos, pigmento nelaikymo ligos</w:t>
      </w:r>
      <w:r>
        <w:rPr>
          <w:rFonts w:cs="Arial" w:ascii="Helvetica" w:hAnsi="Helvetica"/>
          <w:i/>
          <w:iCs/>
          <w:sz w:val="20"/>
          <w:szCs w:val="24"/>
        </w:rPr>
        <w:t xml:space="preserve">, </w:t>
      </w:r>
      <w:r>
        <w:rPr>
          <w:rFonts w:cs="Arial" w:ascii="Helvetica" w:hAnsi="Helvetica"/>
          <w:sz w:val="20"/>
          <w:szCs w:val="24"/>
        </w:rPr>
        <w:t>Pedžeto ligos, pankreatito, paveldimo periodinio karščiavimo sindromo, astmos, ūmaus plaučių pažeidimo, ūmaus respiracinio distreso sindromo, eozinofilijos, hiperjautrumo, anafilaksijos, fibrozito, gastrito, gastroenterito, nosies sinusito, akių alergijos, silicio sukeltų ligų, lėtinės obstrukcinės plaučių ligos (COPD), cistinės fibrozės, rūgšties sukelto plaučių pažeidimo, plaučių hipertenzijos, polineuropatijos, kataraktos, raumenų uždegimo, susijusio su sistemine skleroze, intarpinių kūnelių miozito, sunkiosios miastenijos, tiroidito, Adisono ligos, plokščiosios kerpligės, apendicito, atopinio dermatito, astmos, alergijos, blefarito, bronchiolito, bronchito, bursito, cervicito, cholangito, cholecistito, tansplantato lėtinio atmetimo, kolito, konjunktyvito, cistito, dakrioadenito, dermatito, jaunatvinio reumatoidinio artrito, dermatomiozito, encefalito, endokardito, endometrito, enterito, enterokolito, epikondilito, epididimito, fascito, Henoko-Šionlaino purpuros, hepatito, pūlingo hidradenito, imunoglobulino A nefropatijos, intersticinės plaučių ligos, laringito, mastito, meningito, mielito, miokardito, miozito, nefrito, kiaušidžių uždegimo, orchito, osteito, otito, pankreatito, parotito, perikardito, peritonito, faringito, pleurito, flebito, pneumonito, pneumonijos, polimiozito, proktito, prostatito, pielonefrito, rinito, salpingito, sinusito, stomatito, sinovito, tendonito, tonzilito, opinio kolito, vaskulito, vulvito, židininės alopecijos, daugiaformės eritemos, herpetiforminio dermatito, sklerodermijos, vitiligo, padidėjusio jautrumo angiito, dilgėlinės, pūslinio pemfigoido, paprastosios pūslinės, eksfoliacinės pūslinės, paraneoplastinės pūslinės, įgytosios pūslinės epidermolizės, ūmios ir lėtinės podagros, lėtinio podagrinio artrito, proriazės, psoriazinio artrito, reumatoidinio artrito, su kriopirinu susijusio periodinio sindromo (CAPS) ir osteoartrito.</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8. Junginys pagal bet kurį iš 1-3 punktų, skirtas naudoti vėžio gydymui.</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9. Junginys, skirtas naudoti pagal 8 punktą, kur vėžys yra parinktas iš grupės, susidedančios iš solidinio naviko, gerybinio arba piktybinio naviko, smegenų karcinomos, inkstų, kepenų, skrandžio, makšties, kiaušidžių, skrandžio navikų, krūties, šlapimo pūslės, storosios žarnos, prostatos, kasos, plaučių, gimdos kaklelio, sėklidžių, odos, kaulų arba skydliaukės; sarkomos, glioblastomos, neuroblastomos, dauginės mielomos, virškinamojo trakto vėžio, kaklo ir galvos naviko, epidermio hiperproliferacijos, psoriazės, prostatos hiperplazijos, neoplazijos, adenomos, adenokarcinomos, keratoakantomos, epidermoidinės karcinomos, didžiųjų ląstelių karcinomos, nesmulkialąstelinės karcinomos, limfomų, Hodžkino ir ne-Hodžkino, pieno liaukos karcinomos, folikulinės karcinomos, papiliarinės karcinomos, seminomos, melanomos, hematologinių piktybinių susirgimų, parinktų iš leukemijos, difuzinės didžiųjų B ląstelių limfomos (DLBCL), aktyvuotų į B ląsteles panašių DLBCL, lėtinės limfocitinės leukemijos (CLL), lėtinės limfocitinės limfomos, pirminės efuzinės limfomos, Burkito limfominės leukemijos, ūmios limfocitinės leukemijos, B ląstelių pro-limfocitinės leukemijos, limfoplazmacitinės limfomos, Valdenštremo makroglobulinemijos (WM), blužnies ribinės zonos limfomos, intravaskulinės didžiųjų B ląstelių limfomos, plazmacitomos ir dauginės mielomos.</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0. Junginys, skirtas naudoti pagal 8 arba 9 punktą, kur vėžys yra leukemija, difuzinė didžiųjų B ląstelių limfoma (DLBCL), aktyvuotų į B ląsteles panašių DLBCL, lėtinė limfocitinė leukemija (CLL), lėtinė limfocitinė limfoma, pirminė efuzinė limfoma, Burkito limfominė leukemija, ūmi limfocitinė leukemija, B ląstelių pro-limfocitinė leukemija, limfoplazmacitinė limfoma, Valdenštremo makroglobulinemija (WM), blužnies ribinės zonos limfoma, intravaskulinė didžiųjų B ląstelių limfoma, plazmocitoma arba dauginė mieloma.</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 xml:space="preserve">11. Junginys, skirtas naudoti pagal bet kurį iš 8-10 punktų, kur vėžys yra difuzinė didžiųjų B ląstelių limfoma (DLBCL). </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2. Junginys, skirtas naudoti pagal bet kurį iš 8 arba 10 punktų, kur vėžys yra aktyvuotų į B ląsteles panašių DLBCL.</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3. Junginys, skirtas naudoti pagal bet kurį iš 8-10 punktų, kur vėžys yra lėtinė limfocitinė leukemija (CLL).</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t>14. Junginys, skirtas naudoti pagal bet kurį iš 8-10 punktų, kur vėžys yra lėtinė limfocitinė limfoma.</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15. Junginys, skirtas naudoti pagal bet kurį iš 8-10 punktų, kur vėžys yra Valdenštremo makroglobulinemija (WM).</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pPr>
      <w:r>
        <w:rPr>
          <w:rFonts w:cs="Arial" w:ascii="Helvetica" w:hAnsi="Helvetica"/>
          <w:sz w:val="20"/>
          <w:szCs w:val="24"/>
        </w:rPr>
        <w:t>16. Junginys pagal bet kurį iš 1-3 punktų, skirtas naudoti autoimuninės lig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4:00Z</dcterms:created>
  <dc:creator>User</dc:creator>
  <dc:description/>
  <cp:keywords/>
  <dc:language>en-US</dc:language>
  <cp:lastModifiedBy>Rasa Gurčytė</cp:lastModifiedBy>
  <dcterms:modified xsi:type="dcterms:W3CDTF">2024-04-10T12:02:00Z</dcterms:modified>
  <cp:revision>5</cp:revision>
  <dc:subject/>
  <dc:title/>
</cp:coreProperties>
</file>