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Junginio, kurio formulė (III)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891030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kurioje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X yra atskylanti grupė; i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lk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jo solavato gavimo būdas, kuris apima junginio, kurio formulė (II), arba jo solvato oksidacinį persigrupavimą.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750695" cy="102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Būdas pagal 1 punktą, kuris apima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a) junginio, kurio formulė (I)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221740" cy="89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solvato, kur X yra atskylanti grupė, acilinimą, kad gautų junginį, kurio formulė (II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847215" cy="107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solvatą,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b) junginio, kurio formulė (II), arba jo solvato oksidacinį persigrupavimą, kad gautų junginį, kurio formulė (III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54686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solvatą, ku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lk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Būdas pagal 1 punktą, kur X yra parinktas iš Cl, Br, I, OMs, OTs ir OTf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Būdas pagal bet kurį iš 1-3 punktą, kuriame oksidacinis persigrupavimas vykdomas dalyvaujant tri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alkilo orto-esteriui,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alkanoliui arba jų mišiniui, oksiduojančiam agentui ir rūgštiniam katalizatori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Būdas pagal 4 punktą, kur oksiduojantis agentas yra jodo oksiduojantis agentas, toks, kaip I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ICl, ICl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HI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Phl(OAc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Phl(OCO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Phl(OTf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Phl(OH)OTs, PhIO, NIS, IBX arba DMP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Būdas pagal bet kurį iš 4 arba 5 punktą, kur rūgštinis katalizatorius yra parinktas iš sulfato rūgšties, hidrochlorido rūgšties, hidrobromido rūgšties, nitrato rūgšties, fosfato rūgšties, acto rūgšties, trifluoracto rūgšties, kamfarsulfonrūgšties, p-toluensulfonrūgšties, metansulfonrūgšties, maleino rūgšties, fumaro rūgšties, citrinų rūgšties, oksalo rūgšties, gintaro rūgšties, vyno rūgšties ir obuolių rūgštie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Būdas pagal bet kurį iš 2-6 punktą, kuriame acilinimas vykdomas dalyvaujant acilinimo agentui, parinktam iš (iPrC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 ir junginio, kurio formulė iPrCO-Z, kur Z yra parinktas iš OH, Cl, Br ir 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Būdas pagal bet kurį iš 2-7 punktą, kuriame acilinimas vykdomas dalyvaujant protoninei rūgščiai ir (arba) Liuiso rūgšči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Būdas pagal bet kurį iš 1-8 punktą, kuris apima junginio, kurio formulė (III) arba jo solvato pavertimą bilastinu arba jo druska ar solvat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Būdas pagal bet kurį iš 1-9 punktą, kuris papildomai apima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c) junginio, kurio formulė (I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610360" cy="944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solvato, ku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X yra atskylanti grupė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lkil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akciją su junginiu, kurio formulė (IV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583690" cy="998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druska ar solvatu, ku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parinktas iš H ir 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Et; kad gautų junginį, kurio formulė (V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016250" cy="1177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druską ar solvatą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d) junginio, kurio formulė (V), arba jo druskos ar solvato pavertimą bilastinu arba jo druska ar solvat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Būdas pagal 10 punktą, ku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junginiuose, kurių formulės yra (IV) ir (V), yra 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Et, ir pakopa (d) apima esterio grupės hidrolizę junginyje, kurio formulė (V), arba jo druskoje ar solvate, kad susidarytų bilastinas arba jo druska ar solva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Būdas pagal 10 punktą, ku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junginiuose (IV) ir (V) yra H, ir pakopa (d) apima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d1) junginio, kurio formulė (V) arba jo druskos ar solvato, kuriuose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H, reakciją su junginiu, kurio formulė (VI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037590" cy="624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Y yra atskylanti grupė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ad gautų junginį, kurio formulė (V) arba jo druską ar solvatą, ku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Et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d2) esterio grupės hidrolizę junginyje, kurio formulė (V), arba jo druskoje ar solvate, ku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Et, kad gautų bilastiną arba jo druską ar solva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Būdas pagal bet kurį iš 10 arba 12 punktą, kur pakopa (d) apima junginio, kurio formulė (V), arba jo druskos ar solvato, kuriuose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H, reakciją su junginiu, kurio formulė (VI)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996950" cy="596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Y yra atskylanti grupė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 esterio grupės hidrolizę junginyje, kurio formulė (V), arba jo druskoje ar solvate, kad gautų bilastiną arba jo druską ar solvatą vienoje reakcijos pakop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Būdas pagal bet kurį iš 1-9 punktą, kuris papildomai apima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c’) junginio, kurio formulė (III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741805" cy="1026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rba jo solvato, kur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X yra atskylanti grupė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lkil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idrolizę, kad gautų junginį, kurio formulė (III’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031365" cy="1195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druską ar solvatą;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(d’) junginio, kurio formulė (III’), arba jo druskos ar solvato reakciją su junginiu, kurio formulė (IV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677035" cy="1062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su jo druska ar solvatu, ku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parinktas iš H ir 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Et; kad gautų junginį, kurio formulė (V’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835910" cy="842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V‘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druską ar solvatą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e’) jei reikia, junginio, kurio formulė (V’), arba jo druskos ar solvato pavertimą bilastinu arba jo druska ar solvat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Junginys, kurio formulė (II’)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966595" cy="1139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jo solvatas, kur X yra parinktas iš Cl, I, OMs, OTs ir OTf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0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9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rticleauthor1">
    <w:name w:val="article_author1"/>
    <w:qFormat/>
    <w:rPr>
      <w:rFonts w:ascii="Georgia" w:hAnsi="Georgia" w:cs="Georgia"/>
      <w:color w:val="AAAAA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_author"/>
    <w:basedOn w:val="Numatytasispastraiposriftas"/>
    <w:qFormat/>
    <w:rPr/>
  </w:style>
  <w:style w:type="character" w:styleId="AntratsDiagrama">
    <w:name w:val="Antraštės Diagrama"/>
    <w:qFormat/>
    <w:rPr>
      <w:sz w:val="24"/>
      <w:szCs w:val="24"/>
      <w:lang w:val="lt-LT"/>
    </w:rPr>
  </w:style>
  <w:style w:type="character" w:styleId="PoratDiagrama">
    <w:name w:val="Poraštė Diagrama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a">
    <w:name w:val="Data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4:00Z</dcterms:created>
  <dc:creator>Mano</dc:creator>
  <dc:description/>
  <cp:keywords/>
  <dc:language>en-US</dc:language>
  <cp:lastModifiedBy>Rasa Gurčytė</cp:lastModifiedBy>
  <dcterms:modified xsi:type="dcterms:W3CDTF">2021-12-03T06:35:00Z</dcterms:modified>
  <cp:revision>6</cp:revision>
  <dc:subject/>
  <dc:title>„Kas mes esame</dc:title>
</cp:coreProperties>
</file>