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 5-(3-chlor-4-fluorfenil)-7-ciklopropil-3-(2-(3-fluor-3-metilazetidin-1-il)-2-oksoetil)-3,7-dihidro-4H-pirolo[2,3-d]pirimidin-4-onas, kurio formulė:</w:t>
      </w:r>
    </w:p>
    <w:p>
      <w:pPr>
        <w:pStyle w:val="Normal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080260" cy="161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a druska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Farmacinė kompozicija, apimanti junginį pagal 1 punktą, arba jo farmaciniu požiūriu priimtiną druską; ir farmaciniu požiūriu priimtiną nešiklį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Junginys pagal 1 punktą arba jo farmaciniu požiūriu priimtina druska, skirti naudoti psichinio, neurologinio raidos ar neurologinio sutrikimo gydymu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Farmacinė kompozicija pagal 2 punktą, skirta naudoti psichinio, neurologinio arba neurologinio raidos sutrikimo gydymu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Junginys pagal 1 punktą arba jo farmaciniu požiūriu priimtina druska, skirti naudoti šizofrenijos gydymu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Farmacinė kompozicija pagal 2 punktą, skirta naudoti šizofrenijos gydymu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7. </w:t>
      </w:r>
      <w:bookmarkStart w:id="0" w:name="_Hlk140131876"/>
      <w:r>
        <w:rPr>
          <w:rFonts w:cs="Helvetica" w:ascii="Helvetica" w:hAnsi="Helvetica"/>
          <w:sz w:val="20"/>
          <w:lang w:val="lt-LT"/>
        </w:rPr>
        <w:t>Junginys pagal 1 punktą</w:t>
      </w:r>
      <w:bookmarkEnd w:id="0"/>
      <w:r>
        <w:rPr>
          <w:rFonts w:cs="Helvetica" w:ascii="Helvetica" w:hAnsi="Helvetica"/>
          <w:sz w:val="20"/>
          <w:lang w:val="lt-LT"/>
        </w:rPr>
        <w:t xml:space="preserve"> arba jo farmaciniu požiūriu priimtina druska, </w:t>
      </w:r>
      <w:bookmarkStart w:id="1" w:name="_Hlk140133169"/>
      <w:r>
        <w:rPr>
          <w:rFonts w:cs="Helvetica" w:ascii="Helvetica" w:hAnsi="Helvetica"/>
          <w:sz w:val="20"/>
          <w:lang w:val="lt-LT"/>
        </w:rPr>
        <w:t>skirtas naudoti Alzheimerio ligos, autizmo arba dėmesio deficito ir hiperaktyvumo sutrikimo gydymui</w:t>
      </w:r>
      <w:bookmarkEnd w:id="1"/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Farmacinė kompozicija pagal 2 punktą, skirta naudoti Alzheimerio ligos, autizmo arba dėmesio deficito ir hiperaktyvumo sutrikimo gydymu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9. Junginys pagal 1 punktą arba jo farmaciniu požiūriu priimtina druska, </w:t>
      </w:r>
      <w:bookmarkStart w:id="2" w:name="_Hlk140132627"/>
      <w:r>
        <w:rPr>
          <w:rFonts w:cs="Helvetica" w:ascii="Helvetica" w:hAnsi="Helvetica"/>
          <w:sz w:val="20"/>
          <w:lang w:val="lt-LT"/>
        </w:rPr>
        <w:t>skirti naudoti pagal 3 punktą</w:t>
      </w:r>
      <w:bookmarkEnd w:id="2"/>
      <w:r>
        <w:rPr>
          <w:rFonts w:cs="Helvetica" w:ascii="Helvetica" w:hAnsi="Helvetica"/>
          <w:sz w:val="20"/>
          <w:lang w:val="lt-LT"/>
        </w:rPr>
        <w:t>, kur neurologinis raidos sutrikimas yra Felano Makdermido sindromas, Smitho-Lemlio-Opitzo sindromas, trapiosios X chromosomos sindromas arba Retto sindromas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Farmacinė kompozicija pagal 2 punktą, skirta naudoti pagal 4 punktą, kur neurologinis raidos sutrikimas yra Felano Makdermido sindromas, Smitho-Lemlio-Opitzo sindromas, trapiosios X chromosomos sindromas arba Retto sindromas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Junginys pagal 1 punktą arba jo farmaciniu požiūriu priimtina druska, skirti naudoti pagal 3 punktą, kur neurologinis sutrikimas yra traukulių ar epilepsijos sutrikimas, neurodegeneracinis sutrikimas, afazija arba encefalitas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Junginys pagal 1 punktą arba jo farmaciniu požiūriu priimtina druska, skirti naudoti pagal 3 punktą, kur neurologinis sutrikimas yra anti-NMDA receptorių encefalitas (ANRE)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Junginys pagal 1 punktą arba jo farmaciniu požiūriu priimtina druska, skirtas teigiamiems šizofrenijos simptomams gydyt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Junginys pagal 1 punktą arba jo farmaciniu požiūriu priimtina druska, skirtas naudoti neigiamiems šizofrenijos simptomams gydyt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Junginys pagal 1 punktą arba jo farmaciniu požiūriu priimtina druska, skirtas pažintiniams šizofrenijos simptomams gydyti.</w:t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6. Farmacinė kompozicija pagal 2 punktą, skirta naudoti teigiamų, neigiamų ar pažintinių šizofrenijos simptomų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8:00Z</dcterms:created>
  <dc:creator/>
  <dc:description/>
  <cp:keywords/>
  <dc:language>en-US</dc:language>
  <cp:lastModifiedBy/>
  <dcterms:modified xsi:type="dcterms:W3CDTF">2023-07-25T07:36:00Z</dcterms:modified>
  <cp:revision>1</cp:revision>
  <dc:subject/>
  <dc:title/>
</cp:coreProperties>
</file>