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1. Junginys arba jo farmaciniu požiūriu priimtina druska, parinkti iš 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szCs w:val="26"/>
        </w:rPr>
      </w:pPr>
      <w:r>
        <w:rPr>
          <w:rFonts w:eastAsia="Helvetica" w:cs="Helvetica" w:ascii="Helvetica" w:hAnsi="Helvetica"/>
          <w:sz w:val="20"/>
          <w:szCs w:val="26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eastAsia="Helvetica" w:cs="Helvetica" w:ascii="Helvetica" w:hAnsi="Helvetica"/>
          <w:sz w:val="20"/>
          <w:szCs w:val="26"/>
          <w:lang w:val="en-US" w:eastAsia="en-US"/>
        </w:rPr>
        <w:t xml:space="preserve"> </w:t>
      </w:r>
      <w:r>
        <w:rPr>
          <w:rFonts w:cs="Arial" w:ascii="Helvetica" w:hAnsi="Helvetica"/>
          <w:sz w:val="20"/>
          <w:szCs w:val="26"/>
          <w:lang w:val="en-US" w:eastAsia="en-US"/>
        </w:rPr>
        <w:drawing>
          <wp:inline distT="0" distB="0" distL="0" distR="0">
            <wp:extent cx="1247140" cy="149098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6"/>
          <w:lang w:val="en-US" w:eastAsia="en-US"/>
        </w:rPr>
        <w:t xml:space="preserve"> </w:t>
      </w:r>
      <w:r>
        <w:rPr>
          <w:rFonts w:cs="Arial" w:ascii="Helvetica" w:hAnsi="Helvetica"/>
          <w:sz w:val="20"/>
          <w:szCs w:val="22"/>
          <w:lang w:val="en-US" w:eastAsia="en-US"/>
        </w:rPr>
        <w:t>cis raceminio</w:t>
      </w:r>
      <w:r>
        <w:rPr>
          <w:rFonts w:cs="Arial" w:ascii="Helvetica" w:hAnsi="Helvetica"/>
          <w:sz w:val="20"/>
          <w:szCs w:val="26"/>
          <w:lang w:val="en-US" w:eastAsia="en-US"/>
        </w:rPr>
        <w:t xml:space="preserve">, </w:t>
      </w:r>
      <w:r>
        <w:rPr>
          <w:rFonts w:cs="Arial" w:ascii="Helvetica" w:hAnsi="Helvetica"/>
          <w:sz w:val="20"/>
          <w:szCs w:val="26"/>
        </w:rPr>
        <w:drawing>
          <wp:inline distT="0" distB="0" distL="0" distR="0">
            <wp:extent cx="1139190" cy="149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6"/>
        </w:rPr>
        <w:t xml:space="preserve"> 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cis izomero 1 (3S, 5R) </w:t>
      </w:r>
      <w:r>
        <w:rPr>
          <w:rFonts w:cs="Arial" w:ascii="Helvetica" w:hAnsi="Helvetica"/>
          <w:sz w:val="20"/>
          <w:szCs w:val="26"/>
        </w:rPr>
        <w:t xml:space="preserve">ir 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drawing>
          <wp:inline distT="0" distB="0" distL="0" distR="0">
            <wp:extent cx="967105" cy="145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2"/>
          <w:lang w:val="en-US" w:eastAsia="en-US"/>
        </w:rPr>
        <w:t xml:space="preserve"> </w:t>
      </w:r>
      <w:r>
        <w:rPr>
          <w:rFonts w:cs="Arial" w:ascii="Helvetica" w:hAnsi="Helvetica"/>
          <w:sz w:val="20"/>
          <w:szCs w:val="22"/>
          <w:lang w:val="en-US" w:eastAsia="en-US"/>
        </w:rPr>
        <w:t>cis izomero 2 (3R, 5S)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2. Junginys pagal 1 punktą arba jo farmaciniu požiūriu priimtina druska, kur junginys yra cis-5-(3-amino-5-trifluormetil-piperidin-1-il)-chinolin-8-karbonitrilas. 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  <w:bookmarkStart w:id="0" w:name="_Hlk161230288"/>
      <w:bookmarkStart w:id="1" w:name="_Hlk161230288"/>
      <w:bookmarkEnd w:id="1"/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3. Junginys pagal 2 punktą. 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  <w:bookmarkStart w:id="2" w:name="_Hlk161230288"/>
      <w:bookmarkStart w:id="3" w:name="_Hlk161230288"/>
      <w:bookmarkEnd w:id="3"/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4. Junginys pagal 1 punktą arba jo farmaciniu požiūriu priimtina druska, kur junginys yra 5-((3R,5S)-3-amino-5-trifluormetil-piperidin-1-il)-chinolin-8-karbonitrilas. 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5. Junginys pagal 4 punktą. 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6. Farmacinė kompozicija, apimanti junginį pagal bet kurį iš 1-5 punktų, arba jo farmaciniu požiūriu priimtiną druską, ir farmaciniu požiūriu priimtiną adjuvantą, nešiklį arba rišamąją medžiagą. 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7. Junginys pagal bet kurį iš 1-5 punktų arba jo farmaciniu požiūriu priimtina druska, skirti naudoti kaip vaistas. 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8. Junginys pagal bet kurį iš 1-5 punktų arba fiziologiškai priimtina jo druska, skirti naudoti gydant TLR7/8-medijuojamą sutrikimą pacientui, kuriam to reikia, kai sutrikimas yra pasirinktas iš reumatoidinio artrito, psoriazinio artrito, osteoartrito, vilkligės, sisteminės raudonosios vilkligės, vilkligės nefrito, ankilozuojančio spondilito, osteoporozės, sisteminės sklerozės, išsėtinės sklerozės, psoriazės, I tipo diabeto, II tipo diabeto, uždegiminės žarnyno ligos (Krono liga ir opinis kolitas), hiperimunoglobulinemijos D ir periodinio karščiavimo sindromo, su kriopirinu susijusio periodinio sindromo, Schnitzler‘io sindromo, sisteminio jaunatvinio idiopatinio artrito, suaugusiųjų Stillo ligos, podagros, pseudopodagros, SAPHO sindromo, Castleman‘o ligos, sepsio, insulto, aterosklerozės, celiakijos, DIRA (IL-1 receptorių antagonisto trūkumas), Alzheimerio ligos, polimiozito, dermatomiozito ir Parkinsono ligos. 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9. Junginio arba jo fiziologiškai priimtinos druskos panaudojimas pagal 8 punktą, kur TLR7/8-medijuojamas sutrikimas yra sisteminė raudonoji vilklig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lt-LT" w:bidi="lt-LT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lt-LT" w:bidi="lt-LT"/>
    </w:rPr>
  </w:style>
  <w:style w:type="character" w:styleId="PoratDiagrama">
    <w:name w:val="Poraštė Diagrama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lt-LT" w:bidi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9:00Z</dcterms:created>
  <dc:creator>R</dc:creator>
  <dc:description/>
  <cp:keywords/>
  <dc:language>en-US</dc:language>
  <cp:lastModifiedBy>Rasa Gurčytė</cp:lastModifiedBy>
  <cp:lastPrinted>2024-03-18T10:56:00Z</cp:lastPrinted>
  <dcterms:modified xsi:type="dcterms:W3CDTF">2024-04-11T05:47:00Z</dcterms:modified>
  <cp:revision>49</cp:revision>
  <dc:subject/>
  <dc:title/>
</cp:coreProperties>
</file>