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Helvetica"/>
          <w:sz w:val="20"/>
          <w:lang w:val="lt-LT"/>
        </w:rPr>
      </w:pPr>
      <w:r>
        <w:rPr>
          <w:rFonts w:cs="Helvetica" w:ascii="Helvetica" w:hAnsi="Helvetica"/>
          <w:sz w:val="20"/>
          <w:lang w:val="lt-LT"/>
        </w:rPr>
        <w:t xml:space="preserve">1. Kieta farmacinė </w:t>
      </w:r>
      <w:bookmarkStart w:id="0" w:name="_Hlk132521003"/>
      <w:r>
        <w:rPr>
          <w:rFonts w:cs="Helvetica" w:ascii="Helvetica" w:hAnsi="Helvetica"/>
          <w:sz w:val="20"/>
          <w:lang w:val="lt-LT"/>
        </w:rPr>
        <w:t>kompozicija</w:t>
      </w:r>
      <w:bookmarkEnd w:id="0"/>
      <w:r>
        <w:rPr>
          <w:rFonts w:cs="Helvetica" w:ascii="Helvetica" w:hAnsi="Helvetica"/>
          <w:sz w:val="20"/>
          <w:lang w:val="lt-LT"/>
        </w:rPr>
        <w:t xml:space="preserve"> vienetinės dozės formoje, apimanti afabiciną arba jo farmaciniu požiūriu priimtiną druską ir vieną arba daugiau farmaciniu požiūriu priimtinų pagalbinių medžiagų, b e s i s k i r i a n t i tuo, kad kompozicija turi histidino junginį.</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2. Kieta farmacinė kompozicija pagal 1 punktą, kuri apima afabiciną </w:t>
      </w:r>
      <w:bookmarkStart w:id="1" w:name="_Hlk132522151"/>
      <w:r>
        <w:rPr>
          <w:rFonts w:cs="Helvetica" w:ascii="Helvetica" w:hAnsi="Helvetica"/>
          <w:sz w:val="20"/>
          <w:lang w:val="lt-LT"/>
        </w:rPr>
        <w:t xml:space="preserve">arba jo farmaciniu požiūriu priimtiną druską </w:t>
      </w:r>
      <w:bookmarkEnd w:id="1"/>
      <w:r>
        <w:rPr>
          <w:rFonts w:cs="Helvetica" w:ascii="Helvetica" w:hAnsi="Helvetica"/>
          <w:sz w:val="20"/>
          <w:lang w:val="lt-LT"/>
        </w:rPr>
        <w:t>nuo 20 mg iki 480 mg kiekio.</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3. Kieta farmacinė kompozicija pagal 1 arba 2 punktą, kurioje yra histidino.</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 xml:space="preserve">4. </w:t>
      </w:r>
      <w:bookmarkStart w:id="2" w:name="_Hlk132522338"/>
      <w:r>
        <w:rPr>
          <w:rFonts w:cs="Helvetica" w:ascii="Helvetica" w:hAnsi="Helvetica"/>
          <w:sz w:val="20"/>
          <w:lang w:val="lt-LT"/>
        </w:rPr>
        <w:t>Kieta farmacinė kompozicija pagal bet kurį iš 1 – 3 punktų</w:t>
      </w:r>
      <w:bookmarkEnd w:id="2"/>
      <w:r>
        <w:rPr>
          <w:rFonts w:cs="Helvetica" w:ascii="Helvetica" w:hAnsi="Helvetica"/>
          <w:sz w:val="20"/>
          <w:lang w:val="lt-LT"/>
        </w:rPr>
        <w:t>, kuri yra tabletės formos, geriau, kai tabletė apima vidinę fazę ir išorinę fazę, kur afabicinas arba jo farmaciniu požiūriu priimtina druska pageidautina, kad būtų tik vidinėje fazėje.</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5. Kieta farmacinė kompozicija pagal 4 punktą, kurioje histidino junginys yra tik vidinėje fazėje.</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6. Kieta farmacinė kompozicija pagal bet kurį iš 1 – 5 punktų, kurioje yra rišiklio, parinkto iš grupės, susidedančios iš povidono, kopovidono, poloksamero, polietilenglikolio, magnio aliumosilikato, želatinos, akacijos, dekstrino, dekstratų, dekstrozės, polidekstrozės, guaro dervos, hidrinto augalinio aliejaus, skystos gliukozės, vaško, maltozės, sacharozės, laktozės, vaško ir jų mišini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7. Kieta farmacinė kompozicija pagal bet kurį iš 1 – 6 punktų, kurioje yra skiediklio, parinkto iš grupės, susidedančios iš manitolio, izomalto, laktozės, kalcio fosfato, kalcio karbonato, kalcio sulfato, sacharozės, fruktozės, maltozės, ksilitolio, maltitolio, laktitolio, trehalozės, aliuminio silikato, ciklodekstrino, dekstrozės, polidekstrozės, gliukozės, dekstrino, dekstratų, magnio karbonato ir jų mišinių.</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8. Kieta farmacinė kompozicija pagal bet kurį iš 1 – 7 punktų, kurioje yra paviršinio aktyvumo medžiagos, parinktos iš grupės, susidedančios iš natrio laurilsulfato, poloksamerų, natrio dokuzato, natrio deoksicholato, sorbitano esterių, riebalų rūgšties sacharozės esterių, tiloksapolio, lecitino ir polisorbato ir jų mišinių.</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9. Kieta farmacinė kompozicija pagal bet kurį iš 1 – 8 punktų, kurioje yra dezintegranto, parinkto iš grupės, susidedančios iš krospovidono, magnio aliuminio silikato, koloidinio silicio dioksido, guaro dervos ir jų mišinių.</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0. Kieta farmacinė kompozicija pagal bet kurį iš 1 – 3 ir 6 – 9 punktų, kuri yra kapsulės formos, afabiciną arba jo farmaciniu požiūriu priimtiną druską ir vieną arba daugiau farmaciniu požiūriu priimtinų pagalbinių medžiagų miltelių arba granulių pavidalo.</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1. Kietosios kompozicijos pagal bet kurį iš 1-9 punktų gamybos būdas, kuris apima šias pakopas nurodyta tvarka:</w:t>
      </w:r>
    </w:p>
    <w:p>
      <w:pPr>
        <w:pStyle w:val="Normal"/>
        <w:jc w:val="both"/>
        <w:rPr/>
      </w:pPr>
      <w:r>
        <w:rPr>
          <w:rFonts w:cs="Helvetica" w:ascii="Helvetica" w:hAnsi="Helvetica"/>
          <w:sz w:val="20"/>
          <w:lang w:val="lt-LT"/>
        </w:rPr>
        <w:t>(i) sausą kai kurių arba visų kompozicijos komponentų sumaišymą;</w:t>
      </w:r>
    </w:p>
    <w:p>
      <w:pPr>
        <w:pStyle w:val="Normal"/>
        <w:jc w:val="both"/>
        <w:rPr/>
      </w:pPr>
      <w:r>
        <w:rPr>
          <w:rFonts w:cs="Helvetica" w:ascii="Helvetica" w:hAnsi="Helvetica"/>
          <w:sz w:val="20"/>
          <w:lang w:val="lt-LT"/>
        </w:rPr>
        <w:t>(ii) gauto mišinio granuliavimą, kad gautųsi granulės;</w:t>
      </w:r>
    </w:p>
    <w:p>
      <w:pPr>
        <w:pStyle w:val="Normal"/>
        <w:jc w:val="both"/>
        <w:rPr/>
      </w:pPr>
      <w:r>
        <w:rPr>
          <w:rFonts w:cs="Helvetica" w:ascii="Helvetica" w:hAnsi="Helvetica"/>
          <w:sz w:val="20"/>
          <w:lang w:val="lt-LT"/>
        </w:rPr>
        <w:t>(iii) sumaišymą visų likusių kompozicijos komponentų į granuliatą;</w:t>
      </w:r>
    </w:p>
    <w:p>
      <w:pPr>
        <w:pStyle w:val="Normal"/>
        <w:jc w:val="both"/>
        <w:rPr>
          <w:rFonts w:ascii="Helvetica" w:hAnsi="Helvetica" w:cs="Helvetica"/>
          <w:sz w:val="20"/>
          <w:lang w:val="lt-LT"/>
        </w:rPr>
      </w:pPr>
      <w:r>
        <w:rPr>
          <w:rFonts w:cs="Helvetica" w:ascii="Helvetica" w:hAnsi="Helvetica"/>
          <w:sz w:val="20"/>
          <w:lang w:val="lt-LT"/>
        </w:rPr>
        <w:t>(iv) gauto mišinio suspaudimą, kad gautųsi suspausta tabletė; ir</w:t>
      </w:r>
    </w:p>
    <w:p>
      <w:pPr>
        <w:pStyle w:val="Normal"/>
        <w:jc w:val="both"/>
        <w:rPr>
          <w:rFonts w:ascii="Helvetica" w:hAnsi="Helvetica" w:cs="Helvetica"/>
          <w:sz w:val="20"/>
          <w:lang w:val="lt-LT"/>
        </w:rPr>
      </w:pPr>
      <w:r>
        <w:rPr>
          <w:rFonts w:cs="Helvetica" w:ascii="Helvetica" w:hAnsi="Helvetica"/>
          <w:sz w:val="20"/>
          <w:lang w:val="lt-LT"/>
        </w:rPr>
        <w:t>(v) pasirinktinai gautos suspaustos tabletės padengimą.</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2. Būdas pagal 11 punktą, kur granuliavimo pakopa atliekama drėgnu granuliavimu arba sausu granuliavimu.</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3. Būdas pagal 11 arba 12 punktą, kur tenkinama bent viena iš toliau nurodytų sąlygų:</w:t>
      </w:r>
    </w:p>
    <w:p>
      <w:pPr>
        <w:pStyle w:val="Normal"/>
        <w:jc w:val="both"/>
        <w:rPr/>
      </w:pPr>
      <w:r>
        <w:rPr>
          <w:rFonts w:cs="Helvetica" w:ascii="Helvetica" w:hAnsi="Helvetica"/>
          <w:sz w:val="20"/>
          <w:lang w:val="lt-LT"/>
        </w:rPr>
        <w:t>(a) yra skiediklio, o dalis skiediklio yra įmaišoma į (ii) pakopos granules;</w:t>
      </w:r>
    </w:p>
    <w:p>
      <w:pPr>
        <w:pStyle w:val="Normal"/>
        <w:jc w:val="both"/>
        <w:rPr/>
      </w:pPr>
      <w:r>
        <w:rPr>
          <w:rFonts w:cs="Helvetica" w:ascii="Helvetica" w:hAnsi="Helvetica"/>
          <w:sz w:val="20"/>
          <w:lang w:val="lt-LT"/>
        </w:rPr>
        <w:t>(b) yra dezintegranto ir dalis dezintegranto yra įmaišoma į (ii) pakopos granules;</w:t>
      </w:r>
    </w:p>
    <w:p>
      <w:pPr>
        <w:pStyle w:val="Normal"/>
        <w:jc w:val="both"/>
        <w:rPr>
          <w:rFonts w:ascii="Helvetica" w:hAnsi="Helvetica" w:cs="Helvetica"/>
          <w:sz w:val="20"/>
          <w:lang w:val="lt-LT"/>
        </w:rPr>
      </w:pPr>
      <w:r>
        <w:rPr>
          <w:rFonts w:cs="Helvetica" w:ascii="Helvetica" w:hAnsi="Helvetica"/>
          <w:sz w:val="20"/>
          <w:lang w:val="lt-LT"/>
        </w:rPr>
        <w:t>(c) yra slydiklio ir dalis arba visas slydiklis yra įmaišomas į (ii) pakopos granules; ir (arba)</w:t>
      </w:r>
    </w:p>
    <w:p>
      <w:pPr>
        <w:pStyle w:val="Normal"/>
        <w:jc w:val="both"/>
        <w:rPr>
          <w:rFonts w:ascii="Helvetica" w:hAnsi="Helvetica" w:cs="Helvetica"/>
          <w:sz w:val="20"/>
          <w:lang w:val="lt-LT"/>
        </w:rPr>
      </w:pPr>
      <w:r>
        <w:rPr>
          <w:rFonts w:cs="Helvetica" w:ascii="Helvetica" w:hAnsi="Helvetica"/>
          <w:sz w:val="20"/>
          <w:lang w:val="lt-LT"/>
        </w:rPr>
        <w:t>(d) yra riebiklio ir dalis arba visas riebiklis yra įmaišomas į (ii) pakopos granule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4. Kieta farmacinė kompozicija pagal bet kurį iš 1 – 10 punktų, skirta naudoti žinduolių bakterinių infekcijų gydymo būde.</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rFonts w:ascii="Helvetica" w:hAnsi="Helvetica" w:cs="Helvetica"/>
          <w:sz w:val="20"/>
          <w:lang w:val="lt-LT"/>
        </w:rPr>
      </w:pPr>
      <w:r>
        <w:rPr>
          <w:rFonts w:cs="Helvetica" w:ascii="Helvetica" w:hAnsi="Helvetica"/>
          <w:sz w:val="20"/>
          <w:lang w:val="lt-LT"/>
        </w:rPr>
        <w:t>15. Kieta farmacinė kompozicija, skirta naudoti pagal 14 punktą, kur žinduolis yra žmogus.</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16. Kieta farmacinė kompozicija, skirta naudoti pagal 14 arba 15 punktą, kur bakterinę infekciją sukelia </w:t>
      </w:r>
      <w:r>
        <w:rPr>
          <w:rFonts w:cs="Helvetica" w:ascii="Helvetica" w:hAnsi="Helvetica"/>
          <w:i/>
          <w:iCs/>
          <w:sz w:val="20"/>
          <w:lang w:val="lt-LT"/>
        </w:rPr>
        <w:t>S. aureus</w:t>
      </w:r>
      <w:r>
        <w:rPr>
          <w:rFonts w:cs="Helvetica" w:ascii="Helvetica" w:hAnsi="Helvetica"/>
          <w:sz w:val="20"/>
          <w:lang w:val="lt-LT"/>
        </w:rPr>
        <w:t xml:space="preserve"> bakterijų rūšis, tokios infekcijos, t. y. ūminė bakterinė odos ir odos struktūros infekcija (ABSSI) arba bakterinės infekcijos, susijusios su diabetinės pėdos sindro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20:00Z</dcterms:created>
  <dc:creator/>
  <dc:description/>
  <cp:keywords/>
  <dc:language>en-US</dc:language>
  <cp:lastModifiedBy/>
  <dcterms:modified xsi:type="dcterms:W3CDTF">2023-04-19T13:41:00Z</dcterms:modified>
  <cp:revision>1</cp:revision>
  <dc:subject/>
  <dc:title/>
</cp:coreProperties>
</file>