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Rekombinantinio baltymo surinkimo metodas, apimantis ląstelių kultūros sukūrimą į bioreaktorių inokuliuojant žinduolių ląsteles, vykdančias rekombinantinio baltymo raišką, ląstelių kultūros palaikymą vykdant ląstelių kultūros perfuziją šviežia ląstelių kultūros terpe, sukomponuota arba papildyta, kad pasiektų nejoninio blokinio kopolimero koncentraciją bent 1 g/l ir ląstelių kultūros praleidimą per tuščiavidurį pluošto filtrą, pasižymintį porų dydžiu arba molekuline mase, kurie yra ribojami, kad išlaikytų rekombinantinį baltymą bioreaktoriuje, ir permeato surinkimą; kai pasiekiamas iš anksto nustatytas parametras, ląstelių kultūros perfuzijos vykdymą šviežia ląstelių kultūros terpe, sukomponuota arba papildyta, kad pasiektų nejoninio blokinio kopolimero koncentraciją bent 5 g/l ir ląstelių kultūros praleidimą per tuščiavidurį pluošto filtrą, pasižymintį porų dydžiu arba molekuline mase, kurie yra ribojami, kas nesulaiko rekombinantinio baltymo bioreaktoriuje; ir permeato, turinčio rekombinantinio baltymo surinkim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Metodas pagal 1 punktą, kur iš anksto nustatytas parametras yra pagrįstas laiko tašk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Metodas pagal 2 punktą, kur iš anksto nustatytas parametras yra nuo bent 12 valandų iki 25 dienų po ląstelių kultūros sukūrim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Metodas pagal bet kurį iš 1-3 punktą, kur blokinis kopolimeras yra polioksipropileno-polioksietileno blokinis kopolimeras, kuris apsaugo ląsteles nuo burbulų indukuotos žūties dėl prapūtimo ir putų bioreaktoriu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Metodas pagal 4 punktą, kur nejoninis blokinis kopolimeras yra poloksameras 188.</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Metodas pagal bet kurį iš 1-5 punktą, kur nejoninio blokinio kopolimero koncentracija ląstelių kultūros palaikymo metu yra 1 g/l, o nejoninio blokinio kopolimero koncentracija ląstelių kultūros perfuzijos metu yra 5 g/l.</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Metodas pagal bet kurį iš 1-6 punktą, kur permeatas, surinktas palaikymo pakopoje, iš esmės neturi rekombinantinio baltym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Metodas pagal bet kurį iš 1-7 punktą, kur tuščiavidurio pluošto filtro, turinčio porų dydžio arba molekulinės masės apribojimus, kurie sulaiko rekombinantinį baltymą bioreaktoriuje, molekulinės masės riba yra 300 kDa arba mažia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Metodas pagal bet kurį iš 1-8 punktą, kur tuščiaviduris pluošto filtras, turintis porų dydžio arba molekulinės masės apribojimus, kurie sulaiko rekombinantinį baltymą bioreaktoriuje, yra ultrafiltr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Metodas pagal bet kurį iš 1-9 punktą, kur tuščiavidurio pluošto filtro, turinčio porų dydžio arba molekulinės masės apribojimus, kurie nesulaiko rekombinantinio baltymo bioreaktoriuje, molekulinės masės riba yra bent 500 kD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Metodas pagal bet kurį iš 1-10 punktą, kur tuščiaviduris pluošto filtras, turintis porų dydžio arba molekulinės masės apribojimus, kurie nesulaiko rekombinantinio baltymo bioreaktoriuje, yra mikrofiltr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Metodas pagal bet kurį iš 1-11 punktą, kur tuščiaviduris pluošto filtras, turintis porų dydžio arba molekulinės masės apribojimus, kurie sulaiko rekombinantinį baltymą bioreaktoriuje, ir tuščiaviduris pluošto filtras, turintis porų dydžio arba molekulinės masės apribojimus, kurie nesulaiko rekombinantinio baltymo bioreaktoriuje, yra vieno vieneto filtrų sistemos komponenta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3. Metodas pagal 12 punktą, kur vieno vieneto filtrų sistema yra patalpinta korpus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Metodas pagal 12 arba 13 punktą, kur vieno vieneto filtrų sistema papildomai apima tarpinį modulį tarp bent dviejų tuščiavidurio pluošto filtro kompone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3:00Z</dcterms:created>
  <dc:creator>User</dc:creator>
  <dc:description/>
  <cp:keywords/>
  <dc:language>en-US</dc:language>
  <cp:lastModifiedBy>Rasa Gurčytė</cp:lastModifiedBy>
  <dcterms:modified xsi:type="dcterms:W3CDTF">2024-05-15T12:03:00Z</dcterms:modified>
  <cp:revision>8</cp:revision>
  <dc:subject/>
  <dc:title/>
</cp:coreProperties>
</file>