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Uždelsto atpalaidavimo farmacinė kompozicija, skirta geriamajam vartojimui, apimanti tapentadolį arba jo farmaciniu požiūriu priimtiną druską matricos šerdyje, apimančioje hidrofilinį ir hidrofobinį polimerus polimerų santykiu 1:1, kur hidrofilinis polimeras yra didelės molekulinės masės polietileno oksidas, o hidrofobinis polimeras yra polivinilo acetatao ir povidono mišinys santykiu 8:2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Uždelsto atpalaidavimo farmacinė kompozicija pagal 1 punktą, kur tapentadolio oksalatas yra aktyvusis farmacinis ingredien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Uždelsto atpalaidavimo farmacinė kompozicija pagal 1 punktą, kur ji papildomai apima laktozę, mikrokristalinę celiuliozę ir povidoną, kaip farmaciniu požiūriu priimtinus užpild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Uždelsto atpalaidavimo farmacinė kompozicija pagal 1 punktą, kur ji papildomai apima slidiklį ir (arba) lubrikan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5. Uždelsto atpalaidavimo farmacinės kompozicijos, skirtos geriamajam vartojimui, apimančios tapentadolį arba jo farmaciniu požiūriu priimtiną druską matricos šerdyje, apimančioje hidrofilinį ir hidrofobinį polimerus polimerų santykiu 1:1, kur hidrofilinis polimeras yra didelės molekulinės masės polietileno oksidas, o hidrofobinis polimeras yra polivinilo acetatao ir povidono mišinys santykiu 8:2, gavimo būdas, kur minėtas būdas apima šias pakop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- tapentadolio arba jo farmaciniu požiūriu priimtinos druskos viso kiekio sumaišymą su hidrofiliniu ir hidrofobiniu polimerais iki visiško homogeniškum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- lubrikanto ir (arba) slidiklio pridėjimą į aukščiau paminėtą mišinį ir maišymą iki visiško homogeniškum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- suspaudimą į tablete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- pasirinktinai, tablečių padengimą vandenyje tirpiu dangos agent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6. Būdas pagal 5 punktą, kur tapentadolio arba jo farmaciniu požiūriu priimtinos druskos mišinys su hidrofiliniu ir hidrofobiniu polimerais papildomai apima laktozę, mikrokristalinę celiuliozę ir kopovidoną, kaip farmaciniu požiūriu priimtinus užpild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0:00Z</dcterms:created>
  <dc:creator>User</dc:creator>
  <dc:description/>
  <cp:keywords/>
  <dc:language>en-US</dc:language>
  <cp:lastModifiedBy>Rasa Gurčytė</cp:lastModifiedBy>
  <dcterms:modified xsi:type="dcterms:W3CDTF">2024-03-08T12:21:00Z</dcterms:modified>
  <cp:revision>5</cp:revision>
  <dc:subject/>
  <dc:title/>
</cp:coreProperties>
</file>