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Helvetica" w:hAnsi="Helvetica" w:cs="Arial"/>
          <w:sz w:val="20"/>
          <w:lang w:eastAsia="zxx" w:bidi="zxx"/>
        </w:rPr>
      </w:pPr>
      <w:r>
        <w:rPr>
          <w:rFonts w:cs="Arial" w:ascii="Helvetica" w:hAnsi="Helvetica"/>
          <w:sz w:val="20"/>
          <w:lang w:eastAsia="zxx" w:bidi="zxx"/>
        </w:rPr>
        <w:t>1. Piktnaudžiavimui atsparus tolygaus atpalaidavimo farmacinis junginys, skirtas vartojimui per burną, apimantis tapentadolį arba farmaciniu požiūriu priimtiną jo druską, polivinilacetato/ povidono mišinį santykiu 8:2 kaip hidrofobinį polimerą, suteikiantį minėtam junginiui mažiausiai 500 N lūžimo stiprumą, ir hidroksipropilmetil celiuliozę kaip hidrofilinį polimerą, kur hidrofobinio polimero koncentracija yra nuo 15 m/m iki 30 m/m, o hidrofilinio polimero koncentracija yra nuo 10 m/m iki 20 m/m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eastAsia="zxx" w:bidi="zxx"/>
        </w:rPr>
      </w:pPr>
      <w:r>
        <w:rPr>
          <w:rFonts w:cs="Helvetica" w:ascii="Helvetica" w:hAnsi="Helvetica"/>
          <w:sz w:val="20"/>
          <w:lang w:eastAsia="zxx" w:bidi="zxx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Helvetica" w:hAnsi="Helvetica" w:cs="Arial"/>
          <w:sz w:val="20"/>
          <w:lang w:eastAsia="zxx" w:bidi="zxx"/>
        </w:rPr>
      </w:pPr>
      <w:r>
        <w:rPr>
          <w:rFonts w:cs="Arial" w:ascii="Helvetica" w:hAnsi="Helvetica"/>
          <w:sz w:val="20"/>
          <w:lang w:eastAsia="zxx" w:bidi="zxx"/>
        </w:rPr>
        <w:t>2. Farmacinis junginys pagal 1 punktą, papildomai apimantis vinilpirolidono-vinilacetato kopolimerą kaip tirpiklį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Helvetica" w:hAnsi="Helvetica" w:cs="Arial"/>
          <w:sz w:val="20"/>
          <w:lang w:eastAsia="zxx" w:bidi="zxx"/>
        </w:rPr>
      </w:pPr>
      <w:r>
        <w:rPr>
          <w:rFonts w:cs="Arial" w:ascii="Helvetica" w:hAnsi="Helvetica"/>
          <w:sz w:val="20"/>
          <w:lang w:eastAsia="zxx" w:bidi="zxx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Helvetica" w:hAnsi="Helvetica" w:cs="Arial"/>
          <w:sz w:val="20"/>
          <w:lang w:eastAsia="zxx" w:bidi="zxx"/>
        </w:rPr>
      </w:pPr>
      <w:r>
        <w:rPr>
          <w:rFonts w:cs="Arial" w:ascii="Helvetica" w:hAnsi="Helvetica"/>
          <w:sz w:val="20"/>
          <w:lang w:eastAsia="zxx" w:bidi="zxx"/>
        </w:rPr>
        <w:t>3. Farmacinis junginys pagal 1 punktą, papildomai apimantis klampumą didinančią medžiagą hidroksietil celiuliozę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Helvetica" w:hAnsi="Helvetica" w:cs="Arial"/>
          <w:sz w:val="20"/>
          <w:lang w:eastAsia="zxx" w:bidi="zxx"/>
        </w:rPr>
      </w:pPr>
      <w:r>
        <w:rPr>
          <w:rFonts w:cs="Arial" w:ascii="Helvetica" w:hAnsi="Helvetica"/>
          <w:sz w:val="20"/>
          <w:lang w:eastAsia="zxx" w:bidi="zxx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Helvetica" w:hAnsi="Helvetica" w:cs="Arial"/>
          <w:sz w:val="20"/>
          <w:lang w:eastAsia="zxx" w:bidi="zxx"/>
        </w:rPr>
      </w:pPr>
      <w:r>
        <w:rPr>
          <w:rFonts w:cs="Arial" w:ascii="Helvetica" w:hAnsi="Helvetica"/>
          <w:sz w:val="20"/>
          <w:lang w:eastAsia="zxx" w:bidi="zxx"/>
        </w:rPr>
        <w:t>4. Paruošimo būdas piktnaudžiavimui atsparaus tolygaus atpalaidavimo farmacinio junginio, skiros vartojimui per burną, apimančio tapentadolį arba farmaciniu požiūriu priimtiną jo druską, polivinilacetato/ povidono mišinį santykiu 8:2 kaip hidrofobinį polimerą, suteikiantį minėtam junginiui mažiausiai 500 N lūžimo stiprumą, ir hidroksipropilmetil celiuliozę kaip hidrofilinį polimerą, kur hidrofobinio polimero koncentracija yra nuo 15 m/m iki 30 m/m, o hidrofilinio polimero koncentracija yra nuo 10 m/m iki 20 m/m, kur minėtas būdas yra karšto lydymo ekstruzija žemesnėje nei 180°C temperatūroje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Helvetica" w:hAnsi="Helvetica" w:cs="Arial"/>
          <w:sz w:val="20"/>
          <w:lang w:eastAsia="zxx" w:bidi="zxx"/>
        </w:rPr>
      </w:pPr>
      <w:r>
        <w:rPr>
          <w:rFonts w:cs="Arial" w:ascii="Helvetica" w:hAnsi="Helvetica"/>
          <w:sz w:val="20"/>
          <w:lang w:eastAsia="zxx" w:bidi="zxx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Helvetica" w:hAnsi="Helvetica" w:cs="Arial"/>
          <w:sz w:val="20"/>
          <w:lang w:eastAsia="zxx" w:bidi="zxx"/>
        </w:rPr>
      </w:pPr>
      <w:r>
        <w:rPr>
          <w:rFonts w:cs="Arial" w:ascii="Helvetica" w:hAnsi="Helvetica"/>
          <w:sz w:val="20"/>
          <w:lang w:eastAsia="zxx" w:bidi="zxx"/>
        </w:rPr>
        <w:t>5. Būdas pagal 4 punktą, kur visi komponentai yra sumaišomi kartu arba atskirai skirtinguose deriniuose ir gautas mišinys arba gauti mišiniai kaitinami ekstruderyje bent iki polivinil acetato /povidono mišinio minkštėjimo taško ir išspaudžiami per ekstruderio išėjimo angą pritaikius jėgą, ir nejudantis plastiškas ekstrudatas yra susmulkinamas ir suformuojamas į vaisto formą arba yra atvėsinamas ir pasirinktinai pakartotinai pašildytas juostos formos ekstrudatas yra suformuojamas į vaisto formą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Helvetica" w:hAnsi="Helvetica" w:cs="Arial"/>
          <w:sz w:val="20"/>
          <w:lang w:eastAsia="zxx" w:bidi="zxx"/>
        </w:rPr>
      </w:pPr>
      <w:r>
        <w:rPr>
          <w:rFonts w:cs="Arial" w:ascii="Helvetica" w:hAnsi="Helvetica"/>
          <w:sz w:val="20"/>
          <w:lang w:eastAsia="zxx" w:bidi="zxx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eastAsia="zxx" w:bidi="zxx"/>
        </w:rPr>
        <w:t>6. Būdas pagal 4 punktą, kur jis papildomai apima klampumą didinantį agentą, tirpiklį ir plastifikatori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lt-LT" w:eastAsia="zh-CN" w:bidi="hi-I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Rynqvb">
    <w:name w:val="rynqvb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ntrat">
    <w:name w:val="Antraštė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9:12:00Z</dcterms:created>
  <dc:creator>Dovilė Dimindavičiūtė</dc:creator>
  <dc:description/>
  <cp:keywords/>
  <dc:language>en-US</dc:language>
  <cp:lastModifiedBy>Rasa Gurčytė</cp:lastModifiedBy>
  <cp:lastPrinted>2024-03-06T09:21:00Z</cp:lastPrinted>
  <dcterms:modified xsi:type="dcterms:W3CDTF">2024-03-08T11:18:00Z</dcterms:modified>
  <cp:revision>6</cp:revision>
  <dc:subject/>
  <dc:title/>
</cp:coreProperties>
</file>