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io 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18995" cy="1535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gavimo būdas, apimantis junginio IIa kristalinio etanolio solvato išskyrimą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93975" cy="1535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junginio IIa kristalinio etanolio solvato pavertimą junginiu I arba jo solva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Būdas pagal 1 punktą, kur junginio IIa kristalinio etanolio solvato išskyrimas apima junginio IIa iškristalinimą iš formulės II junginių mišinio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33650" cy="2150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en-US" w:eastAsia="en-US"/>
        </w:rPr>
      </w:pPr>
      <w:r>
        <w:rPr>
          <w:rFonts w:cs="Arial" w:ascii="Helvetica" w:hAnsi="Helvetica"/>
          <w:sz w:val="20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Būdas pagal 1 punktą, kur junginio IIa kristalinio etanolio solvato pavertimas apima junginio IIa reakciją su 2-halogen-4-cianopiridinu, kad gautų junginį 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Būdas pagal 2 punktą, kur junginio IIa kristalinio etanolio solvato kristalinimas apima formulės II junginių diastereomerinio mišinio suspendavimą arba ištirpinimą etanolio tirpiklio sistemoje, pridedant bazę ir maišant mišinį temperatūroje tarp 0 ir 25 °C, ir pridedant bent vieną nepolinį tirp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Būdas pagal 4 punktą, kur bazė yra parinkta iš grupės, susidedančios iš 1,5,7-triazabiciklo[4,4,0]dec-5-eno ("TBD"), 1,5-diazabiciklo[4,3,0]non-5-eno ("DBN"), trietilamino, diizopropilo amino, N,N-diizopropilo etilamino, N-metilmorfolino, morfolino, N-metil-piperazino, piridino, butilamino, dibutilamino ir 1,5-diazabiciklo(4,3,0)non-5-eno arba jų mišin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Būdas pagal 2 punktą, kur formulės II junginių mišinys yra gautas reaguojant 2-chlorbenzaldehidui su 5-fluorpiridin-3-aminu metanolyje, po to vykstant susidariusio produkto reakcijai su (S)-5-oksopirolidin-2-karboksirūgštimi ir 1,1-difluor-3-izocianatociklobutanu, siekiant gauti formulės II junginių miš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Būdas pagal 1 punktą, apimantis junginio IIa kristalinio etanolio solvato reakciją su 2-bromizonikotinonitrilu, kad gautų junginį 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Būdas pagal 1 punktą, apimantis junginio IIa kristalinio etanolio solvato reakciją su etil 2-bromizonicotinatu, kad gautų tarpinį junginį S9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860040" cy="2143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Būdas pagal 8 punktą, apimantis tarpinio junginio S9 redukavimą dalyvaujant N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kad gautų amidą S10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769235" cy="2048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Būdas pagal 9 punktą, apimantis S10 sumaišymą su trifluoracto rūgšties anhidridu (TFAA) dalyvaujant piridinui, kad gautų junginį 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Būdas pagal bet kurį iš 1 arba 2 punktą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(a) junginio IIa kristalinis etanolio solvatas yra charakterizuojamas Rentgeno spinduliuotės miltelių difrakcijos (XRPD) spektru, apimančiu vieną arba daugiau šių smailių ties 2θ: 7,2° ± 0,2°, 8,6° ± 0,2°, 12,2° ± 0,2°, 13,1° ± 0,2°, 14,4° ± 0,2°, 16,7° ± 0,2°, 19,4° ± 0,2 °, 19,8° ± 0,2°, 21,8° ± 0,2 ° ir 25,2° ± 0,2 °; arb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junginio IIa kristalinis etanolio solvatas yra charakterizuojamas Rentgeno spinduliuotės miltelių difrakcijos (XRPD) spektru, apimančiu tris arba daugiau iš šių smailių ties 2Θ: 7,2° ± 0,2°, 8,6° ± 0,2°, 12,2° ± 0,2°, 13,1° ± 0,2°, 14,4° ± 0,2°, 16,7° ± 0,2°, 19,4° ± 0,2°, 19,8° ± 0,2°, 21,8° ± 0,2° ir 25,2° ± 0,2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Būdas pagal bet kurį iš 1 arba 2 punktą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junginio IIa kristalinis etanolio solvatas pasižymi diastereomeriniu grynumu bent 90 % ir cheminiu grynumu bent 80 %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junginio IIa kristalinis etanolio solvatas pasižymi diastereomeriniu grynumu tarp 90 % ir 99 %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junginio IIa kristalinis etanolio solvatas pasižymi cheminiu grynumu tarp 80 % ir 99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3. Junginio IIa kristalinio etanolio solvato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50795" cy="15024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gavimo būdas, apimantis formulės II junginių mišinio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92705" cy="21951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bazės suspendavimą arba ištirpinimą etanolio tirpiklio sistemoje, bent vieno nepolinio tirpiklio pridėjimą ir junginio IIa kristalinio etanolio solvato išskurimą; kur, pasirinktinai, bazė yra parinkta iš grupės, susidedančios iš 1,5,7-triazabiciklo[4,4,0]dec-5-eno ("TBD"), 1,5-diazabiciklo[4,3,0]non-5-eno ("DBN"), trietilamino, diizopropilo amino, N,N-diizopropilo etilamino, N-metilmorfolino, morfolino, N-metil-piperazino, piridino, butilamino, dibutilamino ir 1,5-diazabiciklo(4,3,0)non-5-eno arba jų miši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Būdas pagal 13 punktą, ku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junginio IIa kristalinis etanolio solvatas pasižymi diastereomeriniu grynumu bent 90 % ir cheminiu grynumu bent 80 %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junginio IIa kristalinis etanolio solvatas pasižymi diastereomeriniu grynumu tarp 90 % ir 99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5. Būdas pagal bet kurį iš 13-14 punktą, ku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junginio IIa kristalinis etanolio solvatas yra charakterizuojamas Rentgeno spinduliuotės miltelių difrakcijos (XRPD) spektru, kuriame yra bent 50 % didžiausio intensyvumo smailių, parodytų žemiau pateikiamoje lentelė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Kampas [°2θ ± 0,2 °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Santykinis intensyvumas [%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7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8,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7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2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3,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3,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4,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9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5,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6,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6,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7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7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9,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3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19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9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1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1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8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2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3,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3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4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5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6,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5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7,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7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8,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8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9,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5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 xml:space="preserve">29,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0,9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0,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1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1,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2,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1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2,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3,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1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4,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5,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1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6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7,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7,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MT;Arial"/>
                <w:sz w:val="20"/>
                <w:szCs w:val="24"/>
                <w:lang w:eastAsia="lt-LT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 xml:space="preserve">39,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MT;Arial" w:ascii="Helvetica" w:hAnsi="Helvetica"/>
                <w:sz w:val="20"/>
                <w:szCs w:val="24"/>
                <w:lang w:eastAsia="lt-LT"/>
              </w:rPr>
              <w:t>0,4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junginio IIa kristalinis etanolio solvatas yra charakterizuojamas Rentgeno spinduliuotės miltelių difrakcijos (XRPD) spektru, apimančiu vieną arba daugiau smailių ties 2Θ: 7,2° ± 0,2°, 8,6° ± 0,2°, 12,2° ± 0,2°, 13,1° ± 0,2°, 14,4° ± 0,2°, 16,7° ± 0,2°, 19,4° ± 0,2°, 19,8° ± 0,2°, 21,8° ± 0,2° ir 25,2° ± 0,2°; 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(c) junginio IIa kristalinis etanolio solvatas yra charakterizuojamas Rentgeno spinduliuotės miltelių difrakcijos (XRPD) spektru, apimančiu tris arba daugiau iš šių smailių ties 2Θ: 7,2° ± 0,2°, 8,6° ± 0,2°, 12,2° ± 0,2°, 13,1° ± 0,2°, 14,4° ± 0,2°, 16,7° ± 0,2°, 19,4° ± 0,2 °, 19,8° ± 0,2°, 21,8° ± 0,2 ° ir 25,2° ± 0,2 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 (arb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kur junginio IIa kristalinis etanolio solvatas pasižymi cheminiu grynumu tarp 80 % ir 99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6. Junginio IIa kristalinis etanolio solvat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33295" cy="13023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7. Kristalinis etanolio solvatas pagal 16 punktą, ku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junginio IIa kristalinis etanolio solvatas yra charakterizuojamas Rentgeno spinduliuotės miltelių difrakcijos (XRPD) spektru, kuriame yra bent 50 % didžiausio intensyvumo smailių, parodytų žemiau pateikiamoje lentelė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Kampas [°2θ ± 0,2 °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eastAsia="Helvetica" w:cs="Helvetica" w:ascii="Helvetica" w:hAnsi="Helvetica"/>
                <w:sz w:val="20"/>
                <w:szCs w:val="24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24"/>
              </w:rPr>
              <w:t>Santykinis intensyvumas, [%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7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8,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2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3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0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3,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4,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9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5,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6,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6,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7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7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9,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3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19,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9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1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1,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2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3,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3,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4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5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6,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7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7,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8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8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9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29,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0,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1,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2,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2,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3,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4,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5,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6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7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7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 xml:space="preserve">39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0,4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junginio IIa kristalinis etanolio solvatas yra charakterizuojamas Rentgeno spinduliuotės miltelių difrakcijos (XRPD) spektru, apimančiu vieną arba daugiau šių smailių ties 2Θ: 7,2° ± 0,2°, 8,6° ± 0,2°, 12,2° ± 0,2°, 13,1° ± 0,2°, 14,4° ± 0,2°, 16,7° ± 0,2°, 19,4° ± 0,2°, 19,8° ± 0,2°, 21,8° ± 0,2° ir 25,2° ± 0,2°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junginio IIa kristalinis etanolio solvatas yra charakterizuojamas Rentgeno spinduliuotės miltelių difrakcijos (XRPD) spektru, apimančiu tris arba daugiau šių smailių ties 2θ: 7,2° ± 0,2°, 8,6° ± 0,2°, 12,2° ± 0,2°, 13,1° ± 0,2°, 14,4° ± 0,2°, 16,7° ± 0,2°, 19,4° ± 0,2°, 19,8° ± 0,2°, 21,8° ± 0,2° ir 25,2° ± 0,2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8. Kristalinis etanolio solvatas pagal 16 punktą, ku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a) kristalinis etanolio solvatas pasižymi diastereomeriniu grynumu tarp 90 % ir 99 %; ar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(b) kristalinis etanolio solvatas pasižymi diastereomeriniu grynumu bent 99 </w:t>
      </w:r>
      <w:r>
        <w:rPr>
          <w:rFonts w:eastAsia="Symbol" w:cs="Symbol" w:ascii="Symbol" w:hAnsi="Symbol"/>
          <w:sz w:val="20"/>
          <w:szCs w:val="24"/>
        </w:rPr>
        <w:t></w:t>
      </w:r>
      <w:r>
        <w:rPr>
          <w:rFonts w:cs="Arial" w:ascii="Helvetica" w:hAnsi="Helvetica"/>
          <w:sz w:val="20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(c) kristalinis etanolio solvatas pasižymi diastereomeriniu grynumu bent 90 </w:t>
      </w:r>
      <w:r>
        <w:rPr>
          <w:rFonts w:eastAsia="Symbol" w:cs="Symbol" w:ascii="Symbol" w:hAnsi="Symbol"/>
          <w:sz w:val="20"/>
          <w:szCs w:val="24"/>
        </w:rPr>
        <w:t></w:t>
      </w:r>
      <w:r>
        <w:rPr>
          <w:rFonts w:cs="Arial" w:ascii="Helvetica" w:hAnsi="Helvetica"/>
          <w:sz w:val="20"/>
          <w:szCs w:val="24"/>
        </w:rPr>
        <w:t xml:space="preserve"> ir cheminiu grynumu bent 80 </w:t>
      </w:r>
      <w:r>
        <w:rPr>
          <w:rFonts w:eastAsia="Symbol" w:cs="Symbol" w:ascii="Symbol" w:hAnsi="Symbol"/>
          <w:sz w:val="20"/>
          <w:szCs w:val="24"/>
        </w:rPr>
        <w:t></w:t>
      </w:r>
      <w:r>
        <w:rPr>
          <w:rFonts w:cs="Arial" w:ascii="Helvetica" w:hAnsi="Helvetica"/>
          <w:sz w:val="20"/>
          <w:szCs w:val="24"/>
        </w:rPr>
        <w:t>; arb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d) kristalinis etanolio solvatas pasižymi cheminiu grynumu tarp 80 % ir 99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9:00Z</dcterms:created>
  <dc:creator>User</dc:creator>
  <dc:description/>
  <cp:keywords/>
  <dc:language>en-US</dc:language>
  <cp:lastModifiedBy>Rasa Gurčytė</cp:lastModifiedBy>
  <dcterms:modified xsi:type="dcterms:W3CDTF">2023-10-19T11:03:00Z</dcterms:modified>
  <cp:revision>3</cp:revision>
  <dc:subject/>
  <dc:title/>
</cp:coreProperties>
</file>