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Junginys, kurio formulė yra IE, arba jo farmaciniu požiūriu priimtina druska arba esteri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  <w:lang w:val="en-US" w:eastAsia="en-US"/>
        </w:rPr>
        <w:drawing>
          <wp:inline distT="0" distB="0" distL="0" distR="0">
            <wp:extent cx="2197100" cy="240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 yra -NH- arba -O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grupė -C(=O)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grupė -O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parinktas iš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ir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ProtN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2 </w:t>
      </w:r>
      <w:r>
        <w:rPr>
          <w:rFonts w:cs="Helvetica" w:ascii="Helvetica" w:hAnsi="Helvetica"/>
          <w:sz w:val="20"/>
          <w:szCs w:val="24"/>
        </w:rPr>
        <w:t>alkenilo ir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enilo ir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ProtNH yra amino grupę blokuojanti grup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Junginys pagal 1 punktą, parinktas iš formulių IEa arba IEb, arba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o farmaciniu požiūriu priimtina druska arba ester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221480" cy="1865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 yra -NH- arba -O-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-OH arba -CN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grupė -C(=O)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grupė -O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parinktas iš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ir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ProtN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enilo ir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enilo ir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ProtNH yra amino grupę blokuojanti grup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Junginys pagal bet kurį iš 1 arba 2 punktą, kur X yra -NH-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Junginys pagal bet kurį iš 1 arba 2 punktą, kur X yra -O-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bet kurį iš 1-4 punktą, kur R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bet kurį iš 1-5 punktą, kur 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-O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bet kurį iš 1-6 punktą, kur 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grupė -C(=O)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, kurioje grupė 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yra pakeistas arba nepakeistas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alkilas; geriau, kur 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metilo, pakeisto arba nepakeisto etilo, pakeisto arba nepakeisto </w:t>
      </w:r>
      <w:r>
        <w:rPr>
          <w:rFonts w:cs="Helvetica" w:ascii="Helvetica" w:hAnsi="Helvetica"/>
          <w:i/>
          <w:iCs/>
          <w:sz w:val="20"/>
          <w:szCs w:val="24"/>
        </w:rPr>
        <w:t>n</w:t>
      </w:r>
      <w:r>
        <w:rPr>
          <w:rFonts w:cs="Helvetica" w:ascii="Helvetica" w:hAnsi="Helvetica"/>
          <w:sz w:val="20"/>
          <w:szCs w:val="24"/>
        </w:rPr>
        <w:t>-propilo, pakeisto arba nepakeisto izopropilo, pakeisto arba nepakeisto n-butilo, pakeisto arba nepakeisto izobutilo, pakeisto arba nepakeisto antr.-butilo ir pakeisto arba nepakeisto tret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8. Junginys pagal 7 punktą, kur 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acetil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9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bet kurį iš 1-8 punktą, kur 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-O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, kur 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keistas arba nepakeistas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alkilas; geriau, kur 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metilo, pakeisto arba nepakeisto etilo, pakeisto arba nepakeisto n-propilo, pakeisto arba nepakeisto izopropilo, pakeisto arba nepakeisto n-butilo, pakeisto arba nepakeisto izobutilo, pakeisto arba nepakeisto antr.-butilo ir pakeisto arba nepakeisto tret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0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9 punktą, kur 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9 punktą, kur 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-O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, kur 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keistas arba nepakeistas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alkilas; geriau, kur 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metilo, pakeisto arba nepakeisto etilo, pakeisto arba nepakeisto n-propilo, pakeisto arba nepakeisto izopropilo, pakeisto arba nepakeisto n-butilo, pakeisto arba nepakeisto izobutilo, pakeisto arba nepakeisto antr.-butilo ir pakeisto arba nepakeisto tret-buti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2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11 punktą, kur 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metok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1 punktą, turintis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58695" cy="21158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o farmaciniu požiūriu priimtina druska arba este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4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1 punktą, turintis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05990" cy="2050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o farmaciniu požiūriu priimtina druska arba este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5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1 punktą, turintis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01545" cy="2032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o farmaciniu požiūriu priimtina druska arba este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6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unginys pagal 1 punktą, turintis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234565" cy="20808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rba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jo farmaciniu požiūriu priimtina druska arba este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7.</w:t>
      </w:r>
      <w:r>
        <w:rPr>
          <w:rFonts w:cs="Helvetica" w:ascii="Helvetica" w:hAnsi="Helvetica"/>
          <w:b/>
          <w:bCs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 xml:space="preserve">Junginys pagal bet kurį iš 1-16 punktą, kur druska yra parinkta iš hidrochlorido, hidrobromido, hidrojodido, sulfato, nitrato, fosfato, acetato, trifluoracetato, maleato, fumarato, citrato, oksalato, sukcinato, tartrato, malato, mandelato, metansulfonato, </w:t>
      </w:r>
      <w:r>
        <w:rPr>
          <w:rFonts w:cs="Helvetica" w:ascii="Helvetica" w:hAnsi="Helvetica"/>
          <w:i/>
          <w:iCs/>
          <w:sz w:val="20"/>
          <w:szCs w:val="24"/>
        </w:rPr>
        <w:t>p-</w:t>
      </w:r>
      <w:r>
        <w:rPr>
          <w:rFonts w:cs="Helvetica" w:ascii="Helvetica" w:hAnsi="Helvetica"/>
          <w:sz w:val="20"/>
          <w:szCs w:val="24"/>
        </w:rPr>
        <w:t>toluensulfonato, natrio, kalio, kalcio, amonio, etilendiamino, etanolamino, N,N-dialkilenetanolamino, trietanolamino ir šarminių aminorūgščių drusk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8. Farmacinė kompozicija, apimanti junginį pagal bet kurį iš 1-17 punktą arba jo farmaciniu požiūriu priimtiną druską arba esterį ir farmaciniu požiūriu priimtiną nešiklį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9. Vaisto forma, apimanti farmacinę kompoziciją pagal 18 punk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0. Junginys pagal bet kurį iš 1-17 punktą arba jo farmaciniu požiūriu priimtina druska arba esteris, arba kompozicija pagal 18 punktą, arba vaisto forma pagal 19 punktą, skirti naudoti kaip vaist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1. Junginys pagal bet kurį iš 1-17 punktą arba jo farmaciniu požiūriu priimtina druska arba esteris, arba kompozicija pagal 18 punktą, arba vaisto forma pagal 19 punktą, skirti naudoti vėžio gydym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2. Junginys, kompozicija arba vaisto forma, skirti naudoti pagal 21 punktą, kur vėžys yra parinktas iš plaučių vėžio, įskaitant ne-smulkiųjų ląstelių plaučių vėžį ir smulkiųjų ląstelių plaučių vėžį, gaubtinės žarnos vėžio, storosios žarnos vėžio, krūties vėžio, kasos vėžio, sarkomos, kiaušidžių vėžio, prostatos vėžio ir skrandžio vėžio; geriau, kur vėžys yra parinktas iš plaučių vėžio, įskaitant ne-smulkiųjų ląstelių plaučių vėžį ir smulkiųjų ląstelių plaučių vėžį, krūties vėžio, kasos vėžio ir storosios žarnos vėž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3. Junginio, apibrėžto bet kuriame iš 1-17 punkte, arba jo farmaciniu požiūriu priimtinos druskos arba esterio gavimo būdas, apimant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junginio, kurio formulė II, reakcijos su junginiu, kurio formulė III, pakopą, kad gautų junginį formulės IV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  <w:lang w:val="en-US" w:eastAsia="en-US"/>
        </w:rPr>
        <w:drawing>
          <wp:inline distT="0" distB="0" distL="0" distR="0">
            <wp:extent cx="5049520" cy="15919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 (ten, kur leidžia galimos pakaitų grupės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 yra -NH- arba -O-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yra a -C(=O)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grup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yra vandenilis arba grupė -O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bscript"/>
        </w:rPr>
        <w:t>4</w:t>
      </w:r>
      <w:r>
        <w:rPr>
          <w:rFonts w:cs="Helvetica" w:ascii="Helvetica" w:hAnsi="Helvetica"/>
          <w:sz w:val="20"/>
          <w:szCs w:val="24"/>
        </w:rPr>
        <w:t xml:space="preserve"> yra -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NHProtN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a</w:t>
      </w:r>
      <w:r>
        <w:rPr>
          <w:rFonts w:cs="Helvetica" w:ascii="Helvetica" w:hAnsi="Helvetica"/>
          <w:sz w:val="20"/>
          <w:szCs w:val="24"/>
        </w:rPr>
        <w:t xml:space="preserve"> yra parinktas iš vandenili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en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b</w:t>
      </w:r>
      <w:r>
        <w:rPr>
          <w:rFonts w:cs="Helvetica" w:ascii="Helvetica" w:hAnsi="Helvetica"/>
          <w:sz w:val="20"/>
          <w:szCs w:val="24"/>
        </w:rPr>
        <w:t xml:space="preserve"> yra parinktas iš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lo,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enilo ir pakeisto arba nepakeisto C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C</w:t>
      </w:r>
      <w:r>
        <w:rPr>
          <w:rFonts w:cs="Helvetica" w:ascii="Helvetica" w:hAnsi="Helvetica"/>
          <w:sz w:val="20"/>
          <w:szCs w:val="24"/>
          <w:vertAlign w:val="sub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alkinilo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ProtNH yra amino grupę blokuojanti grupė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, pasirinktinai, apima tolimesnę ciano grupės formulės IV junginyje pakeitimo hidroksi grupe pakopą, kad gautų formulės IE junginį, kur R</w:t>
      </w:r>
      <w:r>
        <w:rPr>
          <w:rFonts w:cs="Helvetica" w:ascii="Helvetica" w:hAnsi="Helvetica"/>
          <w:sz w:val="20"/>
          <w:szCs w:val="24"/>
          <w:vertAlign w:val="subscript"/>
        </w:rPr>
        <w:t>1</w:t>
      </w:r>
      <w:r>
        <w:rPr>
          <w:rFonts w:cs="Helvetica" w:ascii="Helvetica" w:hAnsi="Helvetica"/>
          <w:sz w:val="20"/>
          <w:szCs w:val="24"/>
        </w:rPr>
        <w:t xml:space="preserve"> yra O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4. Rinkinys, apimantis terapiniu požiūriu efektyvų kiekį junginio pagal bet kurį iš 1-17 punktą arba jo farmaciniu požiūriu priimtinos druskos arba esterio ir farmaciniu požiūriu priimtiną nešiklį; kai rinkinys pasirinktinai papildomai apima junginio naudojimo vėžio gydyme instrukciją, ir dar geriau, vėžio, parinkto iš plaučių vėžio, įskaitant ne-smulkiųjų ląstelių plaučių vėžį ir smulkiųjų ląstelių plaučių vėžį, gaubtinės žarnos vėžio, krūties vėžio, kasos vėžio, sarkomos, kiaušidžių vėžio, prostatos vėžio, storosios žarnos vėžio ir skrandžio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8:00Z</dcterms:created>
  <dc:creator>User</dc:creator>
  <dc:description/>
  <cp:keywords/>
  <dc:language>en-US</dc:language>
  <cp:lastModifiedBy>Rasa Gurčytė</cp:lastModifiedBy>
  <dcterms:modified xsi:type="dcterms:W3CDTF">2023-04-14T07:41:00Z</dcterms:modified>
  <cp:revision>3</cp:revision>
  <dc:subject/>
  <dc:title/>
</cp:coreProperties>
</file>