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 xml:space="preserve">1. Liposoma, kurioje yra įkapsuliuota RNR, koduojanti dominantį imunogeną, kur liposoma apima bent vieną lipidą, kuriame yra polietilenglikolio fragmentas, taip kad polietilenglikolis yra liposomos išorėje, </w:t>
      </w:r>
      <w:bookmarkStart w:id="0" w:name="_Hlk122678005"/>
      <w:r>
        <w:rPr>
          <w:rFonts w:cs="Arial" w:ascii="Helvetica" w:hAnsi="Helvetica"/>
          <w:sz w:val="20"/>
          <w:lang w:val="lt-LT"/>
        </w:rPr>
        <w:t xml:space="preserve">kur vidutinė polietilenglikolio molekulinė masė yra </w:t>
      </w:r>
      <w:bookmarkEnd w:id="0"/>
      <w:r>
        <w:rPr>
          <w:rFonts w:cs="Arial" w:ascii="Helvetica" w:hAnsi="Helvetica"/>
          <w:sz w:val="20"/>
          <w:lang w:val="lt-LT"/>
        </w:rPr>
        <w:t>tarp 1kDa ir 3kDa;</w:t>
      </w:r>
    </w:p>
    <w:p>
      <w:pPr>
        <w:pStyle w:val="Normal"/>
        <w:jc w:val="both"/>
        <w:rPr>
          <w:rFonts w:ascii="Helvetica" w:hAnsi="Helvetica" w:cs="Arial"/>
          <w:sz w:val="20"/>
          <w:lang w:val="lt-LT"/>
        </w:rPr>
      </w:pPr>
      <w:r>
        <w:rPr>
          <w:rFonts w:cs="Arial" w:ascii="Helvetica" w:hAnsi="Helvetica"/>
          <w:sz w:val="20"/>
          <w:lang w:val="lt-LT"/>
        </w:rPr>
        <w:t>kur imunogenas sukelia imuninį atsaką prieš koronavirusą, ir kur imunogenas yra koronaviruso smaigalio polipeptid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Liposoma pagal 1 punktą, kur vidutinė polietilenglikolio molekulinė masė yra 2kD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Liposoma pagal bet kurį iš ankstesnių punktų, kur liposomos skersmuo yra 80-160 nm diapazon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Liposoma pagal bet kurį iš ankstesnių punktų, kur liposoma apima lipidą su katijonine galvutės grup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Liposoma pagal bet kurį iš ankstesnių punktų, kur liposoma apima lipidą su cviterjonine galvutės grup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Liposoma pagal bet kurį iš ankstesnių punktų, kur RNR yra savaime besireplikuojanti RNR.</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Farmacinė kompozicija, apimanti liposomą pagal bet kurį iš ankstesnių punktų, kur farmacinė kompozicija apima daugybę tokių liposom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Liposoma pagal 1-6 punktus arba farmacinė kompozicija pagal 7 punktą, skirti naudoti stuburinių gyvūnų apsauginio imuninio atsako didinimo būde, apimančiame minėtos liposomos arba minėtos farmacinės kompozicijos veiksmingo kiekio įvedimo stuburiniams žingsnį.</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RNR turinčios liposomos gavimo būdas, apimantis RNR sumaišymo su vienu ar daugiau lipidų žingsnį, tokiomis sąlygomis, kad lipidai sudarytų liposomą, kurioje yra įkapsuliuota RNR, kur bent vienas lipidas turi polietilenglikolio fragmentą, kuris proceso metu atsiduria liposomos išorėje, ir kur vidutinė polietilenglikolio molekulinė masė yra tarp 1 kDa ir 3 kDa; kur RNR koduoja imunogeną, kuris sukelia imuninį atsaką prieš koronavirusą, ir kur imunogenas yra koronaviruso smaigalio polipeptidas; pasirinktinai, kur būdas yra skirtas liposomos pagal bet kurį iš 2-6 punktų gavimu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0. Būdas pagal 9 punktą papildomai apimantis farmacinės kompozicijos, kuri, be liposomos, apima farmaciniu požiūriu priimtiną nešiklį, gamyb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24:00Z</dcterms:created>
  <dc:creator/>
  <dc:description/>
  <cp:keywords/>
  <dc:language>en-US</dc:language>
  <cp:lastModifiedBy/>
  <dcterms:modified xsi:type="dcterms:W3CDTF">2023-01-04T06:57:00Z</dcterms:modified>
  <cp:revision>1</cp:revision>
  <dc:subject/>
  <dc:title/>
</cp:coreProperties>
</file>