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Junginys, kurio formulė yra ID, arba jo farmaciniu požiūriu priimtina druska arba esteri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40280" cy="2434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X yra -O-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-OH arba -C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grupė -C(=O)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 arba grupė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parinktas iš vandenilio,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 ir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-(C=O)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 xml:space="preserve">12 </w:t>
      </w:r>
      <w:r>
        <w:rPr>
          <w:rFonts w:cs="Arial" w:ascii="Helvetica" w:hAnsi="Helvetica"/>
          <w:sz w:val="20"/>
          <w:szCs w:val="24"/>
        </w:rPr>
        <w:t>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Junginys pagal 1 punktą, parinktas iš formulių IDa arba IDb, arba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iu požiūriu priimtina jo druska arba esteri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333240" cy="1825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ios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X yra -O-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-OH arba -C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grupė -C(=O)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 arba grupė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parinktas iš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 ir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C(=O)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 xml:space="preserve">12 </w:t>
      </w:r>
      <w:r>
        <w:rPr>
          <w:rFonts w:cs="Arial" w:ascii="Helvetica" w:hAnsi="Helvetica"/>
          <w:sz w:val="20"/>
          <w:szCs w:val="24"/>
        </w:rPr>
        <w:t>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 xml:space="preserve">12 </w:t>
      </w:r>
      <w:r>
        <w:rPr>
          <w:rFonts w:cs="Arial" w:ascii="Helvetica" w:hAnsi="Helvetica"/>
          <w:sz w:val="20"/>
          <w:szCs w:val="24"/>
        </w:rPr>
        <w:t>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 xml:space="preserve">12 </w:t>
      </w:r>
      <w:r>
        <w:rPr>
          <w:rFonts w:cs="Arial" w:ascii="Helvetica" w:hAnsi="Helvetica"/>
          <w:sz w:val="20"/>
          <w:szCs w:val="24"/>
        </w:rPr>
        <w:t>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Junginys pagal bet kurį iš 1 arba 2 punktą, kur 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parinktas iš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 ir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(C=O)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, kur 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keistas arba nepakeistas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Junginys pagal 3 punktą, kur 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rinktas iš pakeisto arba nepakeisto metilo, pakeisto arba nepakeisto etilo, pakeisto arba nepakeisto </w:t>
      </w:r>
      <w:r>
        <w:rPr>
          <w:rFonts w:cs="Arial" w:ascii="Helvetica" w:hAnsi="Helvetica"/>
          <w:i/>
          <w:iCs/>
          <w:sz w:val="20"/>
          <w:szCs w:val="24"/>
        </w:rPr>
        <w:t>n</w:t>
      </w:r>
      <w:r>
        <w:rPr>
          <w:rFonts w:cs="Arial" w:ascii="Helvetica" w:hAnsi="Helvetica"/>
          <w:sz w:val="20"/>
          <w:szCs w:val="24"/>
        </w:rPr>
        <w:t>-propilo, pakeisto arba nepakeisto izopropilo, pakeisto arba nepakeisto n-butilo, pakeisto arba nepakeisto izobutilo, pakeisto arba nepakeisto antr.-butilo ir pakeisto arba nepakeisto tret-butilo; geriau, kur 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metil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Junginys pagal 3 punktą, kur 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Junginys pagal 1 punktą, kurio formulė yra IDc, arba jo farmaciniu požiūriu priimtina druska arba esteri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32990" cy="1972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-OH arba -C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grupė -C(=O)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 arba grupė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 xml:space="preserve">12 </w:t>
      </w:r>
      <w:r>
        <w:rPr>
          <w:rFonts w:cs="Arial" w:ascii="Helvetica" w:hAnsi="Helvetica"/>
          <w:sz w:val="20"/>
          <w:szCs w:val="24"/>
        </w:rPr>
        <w:t>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Junginys pagal bet kurį iš 1-6 punktą, kur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-OH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Junginys pagal bet kurį iš 1-7 punktą, ku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grupė -C(=O)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>, kurioje 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keistas arba nepakeistas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as; geriau, kur 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rinktas iš pakeisto arba nepakeisto metilo, pakeisto arba nepakeisto etilo, pakeisto arba nepakeisto </w:t>
      </w:r>
      <w:r>
        <w:rPr>
          <w:rFonts w:cs="Arial" w:ascii="Helvetica" w:hAnsi="Helvetica"/>
          <w:i/>
          <w:iCs/>
          <w:sz w:val="20"/>
          <w:szCs w:val="24"/>
        </w:rPr>
        <w:t>n-</w:t>
      </w:r>
      <w:r>
        <w:rPr>
          <w:rFonts w:cs="Arial" w:ascii="Helvetica" w:hAnsi="Helvetica"/>
          <w:sz w:val="20"/>
          <w:szCs w:val="24"/>
        </w:rPr>
        <w:t xml:space="preserve">propilo, pakeisto arba nepakeisto izopropilo, pakeisto arba nepakeisto </w:t>
      </w:r>
      <w:r>
        <w:rPr>
          <w:rFonts w:cs="Arial" w:ascii="Helvetica" w:hAnsi="Helvetica"/>
          <w:i/>
          <w:iCs/>
          <w:sz w:val="20"/>
          <w:szCs w:val="24"/>
        </w:rPr>
        <w:t>n-</w:t>
      </w:r>
      <w:r>
        <w:rPr>
          <w:rFonts w:cs="Arial" w:ascii="Helvetica" w:hAnsi="Helvetica"/>
          <w:sz w:val="20"/>
          <w:szCs w:val="24"/>
        </w:rPr>
        <w:t xml:space="preserve">butilo, pakeisto arba nepakeisto izobutilo, pakeisto arba nepakeisto antr.-butilo ir pakeisto arba nepakeisto </w:t>
      </w:r>
      <w:r>
        <w:rPr>
          <w:rFonts w:cs="Arial" w:ascii="Helvetica" w:hAnsi="Helvetica"/>
          <w:i/>
          <w:iCs/>
          <w:sz w:val="20"/>
          <w:szCs w:val="24"/>
        </w:rPr>
        <w:t>tret</w:t>
      </w:r>
      <w:r>
        <w:rPr>
          <w:rFonts w:cs="Arial" w:ascii="Helvetica" w:hAnsi="Helvetica"/>
          <w:sz w:val="20"/>
          <w:szCs w:val="24"/>
        </w:rPr>
        <w:t>-but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Junginys pagal 8 punktą, ku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acetil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Junginys pagal bet kurį iš 1-9 punktą, ku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 arba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kur 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keistas arba nepakeistas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as; geriau, kur 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metilo, pakeisto arba nepakeisto etilo, pakeisto arba nepakeisto </w:t>
      </w:r>
      <w:r>
        <w:rPr>
          <w:rFonts w:cs="Arial" w:ascii="Helvetica" w:hAnsi="Helvetica"/>
          <w:i/>
          <w:iCs/>
          <w:sz w:val="20"/>
          <w:szCs w:val="24"/>
        </w:rPr>
        <w:t>n-</w:t>
      </w:r>
      <w:r>
        <w:rPr>
          <w:rFonts w:cs="Arial" w:ascii="Helvetica" w:hAnsi="Helvetica"/>
          <w:sz w:val="20"/>
          <w:szCs w:val="24"/>
        </w:rPr>
        <w:t xml:space="preserve">propilo, pakeisto arba nepakeisto izopropilo, pakeisto arba nepakeisto </w:t>
      </w:r>
      <w:r>
        <w:rPr>
          <w:rFonts w:cs="Arial" w:ascii="Helvetica" w:hAnsi="Helvetica"/>
          <w:i/>
          <w:iCs/>
          <w:sz w:val="20"/>
          <w:szCs w:val="24"/>
        </w:rPr>
        <w:t>n-</w:t>
      </w:r>
      <w:r>
        <w:rPr>
          <w:rFonts w:cs="Arial" w:ascii="Helvetica" w:hAnsi="Helvetica"/>
          <w:sz w:val="20"/>
          <w:szCs w:val="24"/>
        </w:rPr>
        <w:t xml:space="preserve">butilo, pakeisto arba nepakeisto izobutilo, pakeisto arba nepakeisto antr.-butilo ir pakeisto arba nepakeisto </w:t>
      </w:r>
      <w:r>
        <w:rPr>
          <w:rFonts w:cs="Arial" w:ascii="Helvetica" w:hAnsi="Helvetica"/>
          <w:i/>
          <w:iCs/>
          <w:sz w:val="20"/>
          <w:szCs w:val="24"/>
        </w:rPr>
        <w:t>tret</w:t>
      </w:r>
      <w:r>
        <w:rPr>
          <w:rFonts w:cs="Arial" w:ascii="Helvetica" w:hAnsi="Helvetica"/>
          <w:sz w:val="20"/>
          <w:szCs w:val="24"/>
        </w:rPr>
        <w:t>-but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Junginys pagal 10 punktą, ku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Junginys pagal 10 punktą, ku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, kur 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keistas arba nepakeistas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as; geriau, kur 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metilo, pakeisto arba nepakeisto etilo, pakeisto arba nepakeisto </w:t>
      </w:r>
      <w:r>
        <w:rPr>
          <w:rFonts w:cs="Arial" w:ascii="Helvetica" w:hAnsi="Helvetica"/>
          <w:i/>
          <w:iCs/>
          <w:sz w:val="20"/>
          <w:szCs w:val="24"/>
        </w:rPr>
        <w:t>n-</w:t>
      </w:r>
      <w:r>
        <w:rPr>
          <w:rFonts w:cs="Arial" w:ascii="Helvetica" w:hAnsi="Helvetica"/>
          <w:sz w:val="20"/>
          <w:szCs w:val="24"/>
        </w:rPr>
        <w:t xml:space="preserve">propilo, pakeisto arba nepakeisto izopropilo, pakeisto arba nepakeisto </w:t>
      </w:r>
      <w:r>
        <w:rPr>
          <w:rFonts w:cs="Arial" w:ascii="Helvetica" w:hAnsi="Helvetica"/>
          <w:i/>
          <w:iCs/>
          <w:sz w:val="20"/>
          <w:szCs w:val="24"/>
        </w:rPr>
        <w:t>n-</w:t>
      </w:r>
      <w:r>
        <w:rPr>
          <w:rFonts w:cs="Arial" w:ascii="Helvetica" w:hAnsi="Helvetica"/>
          <w:sz w:val="20"/>
          <w:szCs w:val="24"/>
        </w:rPr>
        <w:t xml:space="preserve">butilo, pakeisto arba nepakeisto izobutilo, pakeisto arba nepakeisto antr.-butilo ir pakeisto arba nepakeisto </w:t>
      </w:r>
      <w:r>
        <w:rPr>
          <w:rFonts w:cs="Arial" w:ascii="Helvetica" w:hAnsi="Helvetica"/>
          <w:i/>
          <w:iCs/>
          <w:sz w:val="20"/>
          <w:szCs w:val="24"/>
        </w:rPr>
        <w:t>tret</w:t>
      </w:r>
      <w:r>
        <w:rPr>
          <w:rFonts w:cs="Arial" w:ascii="Helvetica" w:hAnsi="Helvetica"/>
          <w:sz w:val="20"/>
          <w:szCs w:val="24"/>
        </w:rPr>
        <w:t>-but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. Junginys pagal 12 punktą, ku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metoks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4. Junginys pagal 1 punktą, turintis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867910" cy="15633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iu požiūriu priimtina jo druska arba ester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5. Junginys pagal 1 punktą, turintis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85975" cy="19227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iu požiūriu priimtina jo druska arba ester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6. Junginys pagal 1 punktą, turintis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89150" cy="19450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iu požiūriu priimtina jo druska arba ester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17. Junginys pagal bet kurį iš 1-16 punktą, kur druska yra parinkta iš hidrochlorido, hidrobromido, hidrojodido, sulfato, nitrato, fosfato, acetato, trifluoracetato, maleato, fumarato, citrato, oksalato, sukcinato, tartrato, malato, mandelato, metansulfonato, </w:t>
      </w:r>
      <w:r>
        <w:rPr>
          <w:rFonts w:cs="Arial" w:ascii="Helvetica" w:hAnsi="Helvetica"/>
          <w:i/>
          <w:iCs/>
          <w:sz w:val="20"/>
          <w:szCs w:val="24"/>
        </w:rPr>
        <w:t>p-</w:t>
      </w:r>
      <w:r>
        <w:rPr>
          <w:rFonts w:cs="Arial" w:ascii="Helvetica" w:hAnsi="Helvetica"/>
          <w:sz w:val="20"/>
          <w:szCs w:val="24"/>
        </w:rPr>
        <w:t xml:space="preserve">toluensulfonato, natrio, kalio, kalcio, amonio, etilendiamino, etanolamino, </w:t>
      </w:r>
      <w:r>
        <w:rPr>
          <w:rFonts w:cs="Arial" w:ascii="Helvetica" w:hAnsi="Helvetica"/>
          <w:i/>
          <w:iCs/>
          <w:sz w:val="20"/>
          <w:szCs w:val="24"/>
        </w:rPr>
        <w:t>N,N</w:t>
      </w:r>
      <w:r>
        <w:rPr>
          <w:rFonts w:cs="Arial" w:ascii="Helvetica" w:hAnsi="Helvetica"/>
          <w:sz w:val="20"/>
          <w:szCs w:val="24"/>
        </w:rPr>
        <w:t>-dialkilenetanolamino, trietanolamino ir šarminių aminorūgščių druskų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8. Farmacinė kompozicija, apimanti junginį pagal bet kurį iš 1-17 punktą arba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iu požiūriu priimtiną jo druską arba esterį ir farmaciniu požiūriu priimtiną nešiklį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9. Vaisto forma, apimanti farmacinę kompoziciją pagal 18 punktą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0. Junginys pagal bet kurį iš 1-17 punktą, arba farmaciniu požiūriu priimtina jo druska arba esteris, arba kompozicija pagal 18 punktą, arba vaisto forma pagal 19 punktą, skirti naudoti kaip vaistas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1. Junginys pagal bet kurį iš 1-17 punktą, arba farmaciniu požiūriu priimtina jo druska arba esteris, arba kompozicija pagal 18 punktą, arba vaisto forma pagal 19 punktą, skirti naudoti vėžio gydymui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2. Junginys, kompozicija arba vaisto forma, skirti naudoti pagal 21 punktą, kur vėžys yra parinktas iš plaučių vėžio, įskaitant ne-smulkiųjų ląstelių plaučių vėžį ir smulkiųjų ląstelių plaučių vėžį, gaubtinės žarnos vėžio, storosios žarnos vėžio, krūties vėžio, kasos vėžio, sarkomos, kiaušidžių vėžio, prostatos vėžio ir skrandžio vėžio; geriau, kur vėžys yra parinktas iš plaučių vėžio, įskaitant ne-smulkiųjų ląstelių plaučių vėžį ir smulkiųjų ląstelių plaučių vėžį, krūties vėžio, kasos vėžio ir storosios žarnos vėži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3. Junginio, apibrėžto bet kuriame iš 1-17 punkte, arba jo farmaciniu požiūriu priimtinos druskos arba esterio gavimo būdas, apimant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junginio, kurio formulė II, reakcijos su junginiu, kurio formulė III, pakopą, kad gautų junginį formulės IV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845685" cy="15278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 (ten, kur leidžia galimos pakaitų grupės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X yra -O-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grupė -C(=O)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 arba grupė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parinktas iš vandenilio,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 ir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C(=O)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,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,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, pasirinktinai, apima tolimesnę ciano grupės formulės IV junginyje pakeitimo hidroksi grupe pakopą, kad gautų formulės ID junginį, kur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O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4. Rinkinys, apimantis terapiniu požiūriu efektyvų kiekį junginio pagal bet kurį iš 1-17 punktą arba jo farmaciniu požiūriu priimtinos druskos arba esterio ir farmaciniu požiūriu priimtiną nešiklį; kai rinkinys pasirinktinai papildomai apima junginio naudojimo vėžio gydyme instrukciją, ir, dar geriau, vėžio, parinkto iš plaučių vėžio, įskaitant ne-smulkiųjų ląstelių plaučių vėžį ir smulkiųjų ląstelių plaučių vėžį, gaubtinės žarnos vėžio, krūties vėžio, kasos vėžio, sarkomos, kiaušidžių vėžio, prostatos vėžio, storosios žarnos vėžio ir skrandžio vė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-BoldMT;Arial" w:hAnsi="Arial-BoldMT;Arial" w:cs="Arial-BoldMT;Arial"/>
      <w:b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3:00Z</dcterms:created>
  <dc:creator>User</dc:creator>
  <dc:description/>
  <cp:keywords/>
  <dc:language>en-US</dc:language>
  <cp:lastModifiedBy>Rasa Gurčytė</cp:lastModifiedBy>
  <dcterms:modified xsi:type="dcterms:W3CDTF">2024-04-04T08:04:00Z</dcterms:modified>
  <cp:revision>3</cp:revision>
  <dc:subject/>
  <dc:title/>
</cp:coreProperties>
</file>