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Apdirbamo paviršiaus kokybės kontrolės sistema, susidedanti iš tekinimo peilio, vienu galu kontaktuojančio su apdirbama detale, kitu galu pritvirtinto prie mechaninių virpesių koncentratoriaus, kuriame įtvirtintas pjezoelementas, o laisvajame gale standžiai pritvirtintas virpesių jutiklis, kurie lygiagrečiai prijungti prie autorezonansinės kontrolės bloko, b e s i s k i r i a n t i tuo, kad į sistemą naujai įvesti elektrinio signalo stiprintuvas, dažnuminis filtras ir akustinės emisijos jutiklis, standžiai pritvirtintas ant tekinimo peilio nedarbinio paviršiaus, kurie tarpusavyje sujungti nuosekliai ir prijungti prie autorezonansinės kontrolės blok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4:00Z</dcterms:created>
  <dc:creator>Daiva</dc:creator>
  <dc:description/>
  <dc:language>en-US</dc:language>
  <cp:lastModifiedBy>Daiva</cp:lastModifiedBy>
  <dcterms:modified xsi:type="dcterms:W3CDTF">2008-11-10T11:12:00Z</dcterms:modified>
  <cp:revision>1</cp:revision>
  <dc:subject/>
  <dc:title/>
</cp:coreProperties>
</file>