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Įrankio griebtuvas su ultragarsiniu keitikliu, susidedantis iš rėmo, kurio vertikalioje plokštumoje, statmenai pastūmos pavarai su apdirbama detale, įmontuotais įrankio suklys su sukimo mechanizmu, pjezokeitiklių, sužadinimo generatoriaus ir valdymo bloko,  b e s i s k i r i a n t i s  tuo, kad įrankio suklį su sukimo mechanizmu sudaro korpusas su jo išorėje įmontuotais kontaktiniais žiedais ir viduje įmontuotu mechaninių virpesių koncentratoriumi bei jame įtvirtintais pjezokeitikliais ir įrankiu, o valdymo bloką sudaro kontroleris, fazės reguliatorius, įrankio virpesių vektoriaus signalo formuotuvas, pastūmos kampo signalo formuotuvas ir suklio sukimo mechanizmo dažnio harmoninio signalo formuotuvas, kuris iš vienos pusės yra prijungtas prie suklio sukimo mechanizmo, o iš kitos pusės per kontrolerį – prie sužadinimo generatoriaus, kuris prijungtas prie kontaktinių žiedų, įrankio virpesių vektoriaus signalo formuotuvas iš vienos pusės sujungtas su suklio sukimo mechanizmu, o iš kitos pusės – su fazės reguliatoriumi, kurio įėjime prijungtas pastūmos kampo signalo formuotuvas, o išėjime - kontroler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9:00Z</dcterms:created>
  <dc:creator>dpagiryte</dc:creator>
  <dc:description/>
  <dc:language>en-US</dc:language>
  <cp:lastModifiedBy>dpagiryte</cp:lastModifiedBy>
  <dcterms:modified xsi:type="dcterms:W3CDTF">2009-07-07T07:19:00Z</dcterms:modified>
  <cp:revision>2</cp:revision>
  <dc:subject/>
  <dc:title/>
</cp:coreProperties>
</file>