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Drėgmę transportuojanti dvisluoksnė megztinė medžiaga, pagaminta kombinuotu interlokiniu pynimu skersinio mezgimo būdu  b e s i s k i r i a n t i  tuo, kad jos vidinis, prie kūno besiliečiantis sluoksnis yra sudarytas iš efektyviai drėgmę nuo kūno pernešančio hidrofobinio pluošto gijinių siūlų ar verpalų, kurių elementaraus pluošto storis yra 0,2-0,5 tekso, o išorinis sluoksnis - iš hidrofobinio pluošto gijinių siūlų ar verpalų, kurių elementaraus pluošto storis yra 0,2-0,5 tekso, ir hidrofilinio pluošto gijinių siūlų ar verpalų arba iš didesnio elementaraus pluošto storio (0,2-0,5 tekso) ir mažesnio elementaraus pluošto storio (0,03-0,111 tekso) hidrofobinio pluošto gijinių siūlų ar verpalų, be to, vidinio sluoksnio vertikalus tankumas yra dvigubai mažesnis negu išorinio, o išorinio sluoksnio iš dviejų skirtingų pluoštų išmegztos kilpos yra išsidėsčiusios šachmatine tvar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Megztinė medžiaga pagal 1 punktą  b e s i s k i r i a n t i  tuo, kad išorinį mezginio sluoksnį sudarančių hidrofobinių didesnio ir mažesnio ilginio tankio pluoštų storių santykis turi būti ne mažesnis kaip 1,8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Megztinė medžiaga pagal 1 ir 2 punktus  b e s i s k i r i a n t i tuo, kad dvigubai tankesnis išorinis sluoksnis yra sudarytas dviejų adatinių interlokinės ar pakeitus adatų sustatymą lastikinės skersinio mezgimo mašinos cilindro ar priekinės adatinės adatomis, o dvigubai retesnis vidinis sluoksnis - disko ar užpakalinės adatinės adatomis arba dvigubai tankesnis išorinis sluoksnis sudarytas dviejų adatinių interlokinės ar pakeitus adatų sustatymą lastikinės skersinio mezgimo mašinos disko ar užpakalinės adatinės adatomis, o dvigubai retesnis vidinis sluoksnis - cilindro ar priekinės adatinės adatom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Megztinė medžiaga pagal bet kurį iš 1-3 punktų,  b e s i s k i r i a n t i tuo  , kad jos paviršinis tankis yra 120-240 g/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kaupiamasis vienpusio drėgmės transportavimo indeksas yra didesnis negu 100 procentų (gero, labai gero ar aukštesnio lygmens), bendroji drėgmės transportavimo geba yra didesnė negu 0,4 (gera, labai gera ar aukštesnio lygmens), o atsparumas pūkavimuisi ir pumpuravimuisi yra ne žemesnis kaip 4-5 laipsn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0:00Z</dcterms:created>
  <dc:creator>Vida Šalnienė</dc:creator>
  <dc:description/>
  <cp:keywords/>
  <dc:language>en-US</dc:language>
  <cp:lastModifiedBy>Vida Šalnienė</cp:lastModifiedBy>
  <dcterms:modified xsi:type="dcterms:W3CDTF">2017-01-10T09:12:00Z</dcterms:modified>
  <cp:revision>2</cp:revision>
  <dc:subject/>
  <dc:title/>
</cp:coreProperties>
</file>