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2"/>
        </w:rPr>
      </w:pPr>
      <w:r>
        <w:rPr>
          <w:rFonts w:cs="Arial" w:ascii="Helvetica" w:hAnsi="Helvetica"/>
          <w:sz w:val="20"/>
          <w:szCs w:val="22"/>
        </w:rPr>
        <w:t>1. Skystų mėginių analizės sistema, apimanti CMUT jutiklį, skystos medžiagos užnešimo priemonę, kompiuteriniu prietaisu valdomą ežektoriaus pozicionavimo prietaisą  b e s i s k i r i a n t i  tuo, kad CMUT jutiklio (201, 304, 615) elementai (202, 303) yra mikrometrų skersmens diapazone, CMUT jutiklio elementai (202, 303) vienas nuo kito yra atskirti hidrofobinėmis pertvaromis (203), ir tuo, kad ežektoriaus antgalio pozicionavimo prietaisas apima kreipiančiąsias (602, 603; 605, 606; 60, 610), skirtas ežektoriaus laikiklio (613) padėties nustatymui.</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2. Sistema pagal 1 punktą,  b e s i s k i r i a n t i  tuo, kad CMUT jutiklio (201, 304, 615) elementai (202, 303) yra dešimčių-šimtų mikrometrų skersmens diapazone.</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3. Sistema pagal 1 punktą,  b e s i s k i r i a n t i  tuo, kad ežektoriaus antgalis (301) yra hidrofobini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4. Sistema pagal 1 punktą,  b e s i s k i r i a n t i  tuo, kad ežektoriaus antgalis (301‘) yra hidrofilini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5. Skystų medžiagų užnešimo, naudojant skystų mėginių analizės sistemą su CMUT jutikliu pagal bet kurį vieną 1-4 punktą, būdas, apimantis CMUT jutiklio paviršiaus modifikavimą, skysto mėginio užnešimą ant CMUT jutiklio, CMUT jutiklio džiovinimą, elektrinį medžiagos, išdžiovintos ant jutiklio, aptikimą ir išdžiovintos medžiagos masės nustatymą  b e s i s k i r i a n t i s  tuo, kad CMUT jutiklio elementų masyvų paviršiaus modifikavimas yra atliekamas automatiškai, kur CMUT jutiklio kiekvieno elemento (202, 303) paviršiaus nusodinamo modifikavimo skysčio tūris yra valdomas; skystas tyrimų mėginys ant laisvai pasirenkamo individualaus CMUT jutiklio elemento (202, 303) yra nusodinamas skysto tyrimo mėginio prilietimu prie jutiklio elemento (202, 303) paviršiau, o skysto mėginio nusėdimo ant CMUT jutiklio elemento tūris yra valdomas; ir tuo, kad papildomai apima CMUT jutiklio elementų (202, 303) elektromechaninio impedanso matavimus po paviršiaus modifikavimo ir</w:t>
      </w:r>
    </w:p>
    <w:p>
      <w:pPr>
        <w:pStyle w:val="Normal"/>
        <w:spacing w:lineRule="auto" w:line="360"/>
        <w:ind w:firstLine="567"/>
        <w:jc w:val="both"/>
        <w:rPr>
          <w:rFonts w:ascii="Helvetica" w:hAnsi="Helvetica" w:cs="Arial"/>
          <w:sz w:val="20"/>
          <w:szCs w:val="22"/>
        </w:rPr>
      </w:pPr>
      <w:r>
        <w:rPr>
          <w:rFonts w:cs="Arial" w:ascii="Helvetica" w:hAnsi="Helvetica"/>
          <w:sz w:val="20"/>
          <w:szCs w:val="22"/>
        </w:rPr>
        <w:t>po skysto mėginio tikslaus užnešimo ant laisvai pasirinkto CMUT elemento paviršiaus, skysto mėginio sąveikos su CMUT celių membranomis (2) valdym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6. Būdas pagal 5 punktą,  b e s i s k i r i a n t i s  tuo, kad automatinis CMUT jutiklio elementų masyvų paviršiaus modifikavimas apima tikslaus skystos medžiagos tūrio užnešimą ežektoriumi vienu metu ir atskirai ant kiekvieno modifikuojamo elemento (202, 303), kur minėtas užnešimas yra atliekamas priliečiant skysčio tūrį atskiriamai prie CMUT jutiklio bent vieno elemento (202, 303) paviršiaus, ir kur minimalus prilietimo paviršiaus plotas yra ne didesnis negu CMUT jutiklio vieno elemento (202, 303) plota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7. Būdas pagal 5 punktą,  b e s i s k i r i a n t i s  tuo, kad automatinis CMUT jutiklio elementų masyvų paviršiaus modifikavimas apima tikslaus skystos medžiagos tūrio užnešimą ežektoriumi paeiliui ir atskirai ant kiekvieno modifikuojamo elemento (202, 303), kur minėtas užnešimas yra atliekamas priliečiant skysčio tūrį atskiriamai prie CMUT jutiklio bent vieno elemento (202, 303) paviršiaus, ir kur minimalus prilietimo paviršiaus plotas yra ne didesnis negu CMUT jutiklio vieno elemento (202, 303) plota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8. Būdas pagal bet kurį vieną iš 5-7 punktų,  b e s i s k i r i a n t i s  tuo, kad CMUT jutiklio kiekvieno elemento (202, 303) paviršiaus nusodinamo modifikavimo skysčio tūris yra valdomas valdant bent ežektoriaus judėjimą sąlygojančias pavaras (601, 604, 608, 611) ir/arba CMUT jutiklio elementus (202, 303), ir/arba vieną nuo kito atskiriant barjerais (203), ir/arba keičiant paviršiaus drėkinimo kampą keičiant jutiklio elementų (202, 303) paviršiaus medžiaga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9. Būdas pagal 5 punktą,  b e s i s k i r i a n t i s  tuo, kad prilietimu nusodinama tiksli skysto mėginio dozė ant CMUT jutiklio kiekvieno laisvai pasirenkamo individualaus elemento (202, 303) yra nusodinama ne didesniame minimaliame prilietimo paviršiaus plote negu CMUT jutiklio vieno elemento (202, 303) plota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0. Būdas pagal 5 arba 9 punktą,  b e s i s k i r i a n t i s  tuo, kad ant CMUT jutiklio kiekvieno elemento (202, 303) paviršiaus nusodinamo skysto mėginio tūris yra valdomas valdant bent ežektoriaus judėjimą sąlygojančias pavaras (601, 604, 608, 611) ir/arba CMUT jutiklio elementus (202, 303), ir/arba vieną nuo kito atskiriant barjerais (203), ir/arba keičiant paviršiaus drėkinimo kampą keičiant jutiklio elementų (202, 303) paviršiaus medžiaga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 xml:space="preserve">11. Būdas pagal 5 punktą,  b e s i s k i r i a n t i s  tuo, kad po skysto mėginio tikslaus užnešimo ant laisvai pasirinkto CMUT elemento paviršiaus, skysto mėginio sąveikos su CMUT celių membranomis (2) valdymas apima bent temperatūros palaikymą ir/arba katalizatoriaus naudojimą, ir/arba sąveikos laiko matavimą ir valdymą. </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2. Būdas pagal bet kurį vieną 5-11 punktų,  b e s i s k i r i a n t i s  tuo, kad skystos medžiagos užnešimui ant CMUT jutiklio elementų (202, 303) ant ežektoriaus antgalio yra suformuojamas skystos medžiagos pusės sferos darinys (302, 302‘).</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 xml:space="preserve">13. Būdas pagal bet kurį vieną iš 5-12 punktų,  b e s i s k i r i a n t i s  </w:t>
      </w:r>
      <w:bookmarkStart w:id="0" w:name="_GoBack"/>
      <w:bookmarkEnd w:id="0"/>
      <w:r>
        <w:rPr>
          <w:rFonts w:cs="Arial" w:ascii="Helvetica" w:hAnsi="Helvetica"/>
          <w:sz w:val="20"/>
          <w:szCs w:val="22"/>
        </w:rPr>
        <w:t>tuo, kad nusodinamos skystos medžiagos prilietimo prie CMUT jutiklio elemento paviršiaus trukmė yra apie 10 ms.</w:t>
      </w:r>
    </w:p>
    <w:sectPr>
      <w:headerReference w:type="even" r:id="rId2"/>
      <w:headerReference w:type="default" r:id="rId3"/>
      <w:headerReference w:type="first" r:id="rId4"/>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1021" w:hanging="30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21"/>
        </w:tabs>
        <w:ind w:left="1021" w:hanging="30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character" w:styleId="DefaultParagraphFont" w:default="1">
    <w:name w:val="Default Paragraph Font"/>
    <w:uiPriority w:val="1"/>
    <w:semiHidden/>
    <w:unhideWhenUsed/>
    <w:qFormat/>
    <w:rPr/>
  </w:style>
  <w:style w:type="character" w:styleId="Kintamasis" w:customStyle="1">
    <w:name w:val="Kintamasis"/>
    <w:qFormat/>
    <w:rsid w:val="00590246"/>
    <w:rPr>
      <w:rFonts w:ascii="Times New Roman" w:hAnsi="Times New Roman"/>
      <w:i/>
      <w:sz w:val="24"/>
      <w:lang w:val="lt-LT"/>
    </w:rPr>
  </w:style>
  <w:style w:type="character" w:styleId="KintamasisAindeksas" w:customStyle="1">
    <w:name w:val="Kintamasis A indeksas"/>
    <w:qFormat/>
    <w:rsid w:val="00b178f1"/>
    <w:rPr>
      <w:rFonts w:ascii="Times New Roman" w:hAnsi="Times New Roman"/>
      <w:i/>
      <w:sz w:val="24"/>
      <w:vertAlign w:val="subscript"/>
      <w:lang w:val="en-US"/>
    </w:rPr>
  </w:style>
  <w:style w:type="character" w:styleId="Kintamasis123indeksas" w:customStyle="1">
    <w:name w:val="Kintamasis 123 indeksas"/>
    <w:qFormat/>
    <w:rsid w:val="00915883"/>
    <w:rPr>
      <w:vertAlign w:val="subscript"/>
      <w:lang w:val="en-US"/>
    </w:rPr>
  </w:style>
  <w:style w:type="character" w:styleId="Term" w:customStyle="1">
    <w:name w:val="term"/>
    <w:basedOn w:val="DefaultParagraphFont"/>
    <w:qFormat/>
    <w:rsid w:val="0096174c"/>
    <w:rPr/>
  </w:style>
  <w:style w:type="character" w:styleId="Pagenumber">
    <w:name w:val="page number"/>
    <w:basedOn w:val="DefaultParagraphFont"/>
    <w:qFormat/>
    <w:rsid w:val="00d2399e"/>
    <w:rPr/>
  </w:style>
  <w:style w:type="character" w:styleId="InternetLink">
    <w:name w:val="Hyperlink"/>
    <w:rsid w:val="00503f04"/>
    <w:rPr>
      <w:color w:val="0000FF"/>
      <w:u w:val="single"/>
    </w:rPr>
  </w:style>
  <w:style w:type="character" w:styleId="FooterChar" w:customStyle="1">
    <w:name w:val="Footer Char"/>
    <w:link w:val="Footer"/>
    <w:qFormat/>
    <w:rsid w:val="004e7f87"/>
    <w:rPr>
      <w:sz w:val="24"/>
      <w:szCs w:val="24"/>
      <w:lang w:eastAsia="en-US"/>
    </w:rPr>
  </w:style>
  <w:style w:type="character" w:styleId="BalloonTextChar" w:customStyle="1">
    <w:name w:val="Balloon Text Char"/>
    <w:link w:val="BalloonText"/>
    <w:qFormat/>
    <w:rsid w:val="00b9316f"/>
    <w:rPr>
      <w:rFonts w:ascii="Tahoma" w:hAnsi="Tahoma" w:cs="Tahoma"/>
      <w:sz w:val="16"/>
      <w:szCs w:val="16"/>
      <w:lang w:eastAsia="en-US"/>
    </w:rPr>
  </w:style>
  <w:style w:type="character" w:styleId="Annotationreference">
    <w:name w:val="annotation reference"/>
    <w:qFormat/>
    <w:rsid w:val="00b9316f"/>
    <w:rPr>
      <w:sz w:val="16"/>
      <w:szCs w:val="16"/>
    </w:rPr>
  </w:style>
  <w:style w:type="character" w:styleId="CommentTextChar" w:customStyle="1">
    <w:name w:val="Comment Text Char"/>
    <w:link w:val="Annotationtext"/>
    <w:qFormat/>
    <w:rsid w:val="00b9316f"/>
    <w:rPr>
      <w:lang w:eastAsia="en-US"/>
    </w:rPr>
  </w:style>
  <w:style w:type="character" w:styleId="CommentSubjectChar" w:customStyle="1">
    <w:name w:val="Comment Subject Char"/>
    <w:link w:val="Annotationsubject"/>
    <w:qFormat/>
    <w:rsid w:val="00b9316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rius1" w:customStyle="1">
    <w:name w:val="Skyrius 1"/>
    <w:basedOn w:val="Pastraipa"/>
    <w:next w:val="Pastraipa"/>
    <w:autoRedefine/>
    <w:qFormat/>
    <w:rsid w:val="00dd7f92"/>
    <w:pPr>
      <w:keepNext w:val="true"/>
      <w:keepLines/>
      <w:pageBreakBefore/>
      <w:numPr>
        <w:ilvl w:val="0"/>
        <w:numId w:val="1"/>
      </w:numPr>
      <w:spacing w:lineRule="auto" w:line="240" w:before="360" w:after="360"/>
      <w:contextualSpacing/>
      <w:outlineLvl w:val="0"/>
    </w:pPr>
    <w:rPr>
      <w:b/>
      <w:caps/>
      <w:sz w:val="28"/>
      <w:szCs w:val="28"/>
    </w:rPr>
  </w:style>
  <w:style w:type="paragraph" w:styleId="Skyrius2" w:customStyle="1">
    <w:name w:val="Skyrius 2"/>
    <w:basedOn w:val="Skyrius1"/>
    <w:next w:val="Pastraipa"/>
    <w:autoRedefine/>
    <w:qFormat/>
    <w:rsid w:val="00dd7f92"/>
    <w:pPr>
      <w:pageBreakBefore w:val="false"/>
      <w:outlineLvl w:val="1"/>
    </w:pPr>
    <w:rPr>
      <w:caps w:val="false"/>
      <w:smallCaps w:val="false"/>
      <w:sz w:val="24"/>
      <w:szCs w:val="24"/>
    </w:rPr>
  </w:style>
  <w:style w:type="paragraph" w:styleId="Pastraipa" w:customStyle="1">
    <w:name w:val="Pastraipa"/>
    <w:autoRedefine/>
    <w:qFormat/>
    <w:rsid w:val="000901d6"/>
    <w:pPr>
      <w:widowControl/>
      <w:bidi w:val="0"/>
      <w:spacing w:lineRule="auto" w:line="360" w:before="0" w:after="0"/>
      <w:jc w:val="left"/>
    </w:pPr>
    <w:rPr>
      <w:rFonts w:ascii="Times New Roman" w:hAnsi="Times New Roman" w:eastAsia="Times New Roman" w:cs="Times New Roman"/>
      <w:color w:val="auto"/>
      <w:kern w:val="0"/>
      <w:sz w:val="24"/>
      <w:szCs w:val="24"/>
      <w:lang w:eastAsia="en-US" w:val="lt-LT" w:bidi="ar-SA"/>
    </w:rPr>
  </w:style>
  <w:style w:type="paragraph" w:styleId="Skyrius3" w:customStyle="1">
    <w:name w:val="Skyrius 3"/>
    <w:basedOn w:val="Skyrius2"/>
    <w:next w:val="Pastraipa"/>
    <w:autoRedefine/>
    <w:qFormat/>
    <w:rsid w:val="00dd7f92"/>
    <w:pPr>
      <w:outlineLvl w:val="2"/>
    </w:pPr>
    <w:rPr>
      <w:b w:val="false"/>
    </w:rPr>
  </w:style>
  <w:style w:type="paragraph" w:styleId="Formule" w:customStyle="1">
    <w:name w:val="Formule"/>
    <w:basedOn w:val="Pastraipa"/>
    <w:next w:val="Pastraipa"/>
    <w:qFormat/>
    <w:rsid w:val="004521b0"/>
    <w:pPr>
      <w:tabs>
        <w:tab w:val="clear" w:pos="720"/>
        <w:tab w:val="right" w:pos="9923" w:leader="none"/>
      </w:tabs>
      <w:spacing w:lineRule="auto" w:line="240" w:before="240" w:after="240"/>
      <w:contextualSpacing/>
    </w:pPr>
    <w:rPr/>
  </w:style>
  <w:style w:type="paragraph" w:styleId="PaveiksloCenterpavadinimas" w:customStyle="1">
    <w:name w:val="Paveikslo Center pavadinimas"/>
    <w:basedOn w:val="Pastraipa"/>
    <w:next w:val="Pastraipa"/>
    <w:autoRedefine/>
    <w:qFormat/>
    <w:rsid w:val="00ed1107"/>
    <w:pPr>
      <w:spacing w:lineRule="auto" w:line="240" w:before="0" w:after="360"/>
      <w:jc w:val="center"/>
    </w:pPr>
    <w:rPr/>
  </w:style>
  <w:style w:type="paragraph" w:styleId="Paveikslas" w:customStyle="1">
    <w:name w:val="Paveikslas"/>
    <w:basedOn w:val="Pastraipa"/>
    <w:next w:val="PaveiksloCenterpavadinimas"/>
    <w:qFormat/>
    <w:rsid w:val="00c06470"/>
    <w:pPr>
      <w:keepNext w:val="true"/>
      <w:keepLines/>
      <w:shd w:val="clear" w:color="auto" w:fill="FFFFFF"/>
      <w:spacing w:lineRule="auto" w:line="240" w:before="240" w:after="0"/>
      <w:jc w:val="center"/>
    </w:pPr>
    <w:rPr/>
  </w:style>
  <w:style w:type="paragraph" w:styleId="PastraiposList" w:customStyle="1">
    <w:name w:val="Pastraipos List"/>
    <w:basedOn w:val="Pastraipa"/>
    <w:autoRedefine/>
    <w:qFormat/>
    <w:rsid w:val="00dd7f92"/>
    <w:pPr>
      <w:keepLines/>
      <w:numPr>
        <w:ilvl w:val="0"/>
        <w:numId w:val="3"/>
      </w:numPr>
      <w:shd w:val="clear" w:color="auto" w:fill="FFFFFF"/>
    </w:pPr>
    <w:rPr>
      <w:iCs/>
      <w:color w:val="000000"/>
    </w:rPr>
  </w:style>
  <w:style w:type="paragraph" w:styleId="Skyrius0" w:customStyle="1">
    <w:name w:val="Skyrius 0"/>
    <w:basedOn w:val="Skyrius1"/>
    <w:autoRedefine/>
    <w:qFormat/>
    <w:rsid w:val="009c514a"/>
    <w:pPr>
      <w:numPr>
        <w:ilvl w:val="0"/>
        <w:numId w:val="0"/>
      </w:numPr>
      <w:ind w:firstLine="720"/>
    </w:pPr>
    <w:rPr/>
  </w:style>
  <w:style w:type="paragraph" w:styleId="PastraiposNum" w:customStyle="1">
    <w:name w:val="Pastraipos Num"/>
    <w:basedOn w:val="Pastraipa"/>
    <w:autoRedefine/>
    <w:qFormat/>
    <w:rsid w:val="00dd7f92"/>
    <w:pPr>
      <w:numPr>
        <w:ilvl w:val="0"/>
        <w:numId w:val="2"/>
      </w:numPr>
    </w:pPr>
    <w:rPr/>
  </w:style>
  <w:style w:type="paragraph" w:styleId="Formulecia1" w:customStyle="1">
    <w:name w:val="Formule cia 1"/>
    <w:basedOn w:val="Pastraipa"/>
    <w:autoRedefine/>
    <w:qFormat/>
    <w:rsid w:val="00a92eab"/>
    <w:pPr/>
    <w:rPr/>
  </w:style>
  <w:style w:type="paragraph" w:styleId="Formuleciaxx" w:customStyle="1">
    <w:name w:val="Formule cia xx"/>
    <w:basedOn w:val="Pastraipa"/>
    <w:autoRedefine/>
    <w:qFormat/>
    <w:rsid w:val="00012d4f"/>
    <w:pPr>
      <w:tabs>
        <w:tab w:val="clear" w:pos="720"/>
        <w:tab w:val="right" w:pos="1134" w:leader="none"/>
        <w:tab w:val="left" w:pos="1276" w:leader="none"/>
      </w:tabs>
      <w:ind w:left="1276" w:hanging="1276"/>
    </w:pPr>
    <w:rPr/>
  </w:style>
  <w:style w:type="paragraph" w:styleId="PaveiksloJustifypavadinimas" w:customStyle="1">
    <w:name w:val="Paveikslo Justify pavadinimas"/>
    <w:basedOn w:val="Pastraipa"/>
    <w:autoRedefine/>
    <w:qFormat/>
    <w:rsid w:val="00154eed"/>
    <w:pPr>
      <w:tabs>
        <w:tab w:val="clear" w:pos="720"/>
        <w:tab w:val="left" w:pos="907" w:leader="none"/>
      </w:tabs>
      <w:spacing w:lineRule="auto" w:line="240" w:before="120" w:after="360"/>
      <w:ind w:left="907" w:hanging="907"/>
    </w:pPr>
    <w:rPr/>
  </w:style>
  <w:style w:type="paragraph" w:styleId="Turinys" w:customStyle="1">
    <w:name w:val="Turinys"/>
    <w:basedOn w:val="Pastraipa"/>
    <w:autoRedefine/>
    <w:qFormat/>
    <w:rsid w:val="009c514a"/>
    <w:pPr>
      <w:keepNext w:val="true"/>
      <w:keepLines/>
      <w:pageBreakBefore/>
      <w:spacing w:lineRule="auto" w:line="240" w:before="240" w:after="240"/>
      <w:ind w:left="720" w:hanging="0"/>
      <w:outlineLvl w:val="0"/>
    </w:pPr>
    <w:rPr>
      <w:b/>
      <w:caps/>
      <w:sz w:val="28"/>
      <w:szCs w:val="28"/>
    </w:rPr>
  </w:style>
  <w:style w:type="paragraph" w:styleId="Pastraiposeiluteslenteleje" w:customStyle="1">
    <w:name w:val="Pastraipos eilutes lenteleje"/>
    <w:basedOn w:val="Normal"/>
    <w:autoRedefine/>
    <w:qFormat/>
    <w:rsid w:val="008d0463"/>
    <w:pPr>
      <w:jc w:val="both"/>
    </w:pPr>
    <w:rPr>
      <w:lang w:val="en-US"/>
    </w:rPr>
  </w:style>
  <w:style w:type="paragraph" w:styleId="Pastraipalenteleje" w:customStyle="1">
    <w:name w:val="Pastraipa lenteleje"/>
    <w:basedOn w:val="Pastraipa"/>
    <w:autoRedefine/>
    <w:qFormat/>
    <w:rsid w:val="00291ca4"/>
    <w:pPr>
      <w:spacing w:lineRule="auto" w:line="240" w:before="40" w:after="40"/>
    </w:pPr>
    <w:rPr>
      <w:lang w:val="en-US"/>
    </w:rPr>
  </w:style>
  <w:style w:type="paragraph" w:styleId="Lentelespavadinimas" w:customStyle="1">
    <w:name w:val="Lenteles pavadinimas"/>
    <w:basedOn w:val="Pastraipa"/>
    <w:next w:val="Pastraipa"/>
    <w:autoRedefine/>
    <w:qFormat/>
    <w:rsid w:val="009417f8"/>
    <w:pPr>
      <w:jc w:val="center"/>
    </w:pPr>
    <w:rPr/>
  </w:style>
  <w:style w:type="paragraph" w:styleId="Lentelesnumeris" w:customStyle="1">
    <w:name w:val="Lenteles numeris"/>
    <w:basedOn w:val="Pastraipa"/>
    <w:next w:val="Lentelespavadinimas"/>
    <w:autoRedefine/>
    <w:qFormat/>
    <w:rsid w:val="00430d21"/>
    <w:pPr/>
    <w:rPr/>
  </w:style>
  <w:style w:type="paragraph" w:styleId="HeaderandFooter">
    <w:name w:val="Header and Footer"/>
    <w:basedOn w:val="Normal"/>
    <w:qFormat/>
    <w:pPr/>
    <w:rPr/>
  </w:style>
  <w:style w:type="paragraph" w:styleId="Header">
    <w:name w:val="Header"/>
    <w:basedOn w:val="Normal"/>
    <w:rsid w:val="00d2399e"/>
    <w:pPr>
      <w:tabs>
        <w:tab w:val="clear" w:pos="720"/>
        <w:tab w:val="center" w:pos="4819" w:leader="none"/>
        <w:tab w:val="right" w:pos="9638" w:leader="none"/>
      </w:tabs>
    </w:pPr>
    <w:rPr/>
  </w:style>
  <w:style w:type="paragraph" w:styleId="NormalWeb">
    <w:name w:val="Normal (Web)"/>
    <w:basedOn w:val="Normal"/>
    <w:qFormat/>
    <w:rsid w:val="00466e97"/>
    <w:pPr>
      <w:spacing w:beforeAutospacing="1" w:afterAutospacing="1"/>
    </w:pPr>
    <w:rPr>
      <w:lang w:eastAsia="lt-LT"/>
    </w:rPr>
  </w:style>
  <w:style w:type="paragraph" w:styleId="Footer">
    <w:name w:val="Footer"/>
    <w:basedOn w:val="Normal"/>
    <w:link w:val="FooterChar"/>
    <w:rsid w:val="004e7f87"/>
    <w:pPr>
      <w:tabs>
        <w:tab w:val="clear" w:pos="720"/>
        <w:tab w:val="center" w:pos="4513" w:leader="none"/>
        <w:tab w:val="right" w:pos="9026" w:leader="none"/>
      </w:tabs>
    </w:pPr>
    <w:rPr>
      <w:lang w:val="x-none"/>
    </w:rPr>
  </w:style>
  <w:style w:type="paragraph" w:styleId="BalloonText">
    <w:name w:val="Balloon Text"/>
    <w:basedOn w:val="Normal"/>
    <w:link w:val="BalloonTextChar"/>
    <w:qFormat/>
    <w:rsid w:val="00b9316f"/>
    <w:pPr/>
    <w:rPr>
      <w:rFonts w:ascii="Tahoma" w:hAnsi="Tahoma"/>
      <w:sz w:val="16"/>
      <w:szCs w:val="16"/>
      <w:lang w:val="x-none"/>
    </w:rPr>
  </w:style>
  <w:style w:type="paragraph" w:styleId="Annotationtext">
    <w:name w:val="annotation text"/>
    <w:basedOn w:val="Normal"/>
    <w:link w:val="CommentTextChar"/>
    <w:qFormat/>
    <w:rsid w:val="00b9316f"/>
    <w:pPr/>
    <w:rPr>
      <w:sz w:val="20"/>
      <w:szCs w:val="20"/>
      <w:lang w:val="x-none"/>
    </w:rPr>
  </w:style>
  <w:style w:type="paragraph" w:styleId="Annotationsubject">
    <w:name w:val="annotation subject"/>
    <w:basedOn w:val="Annotationtext"/>
    <w:next w:val="Annotationtext"/>
    <w:link w:val="CommentSubjectChar"/>
    <w:qFormat/>
    <w:rsid w:val="00b931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0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A33AC-D79E-4301-B7F9-4587666B3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kalaurai</Template>
  <TotalTime>1</TotalTime>
  <Application>LibreOffice/7.4.7.2$Linux_X86_64 LibreOffice_project/40$Build-2</Application>
  <AppVersion>15.0000</AppVersion>
  <Pages>2</Pages>
  <Words>812</Words>
  <Characters>4280</Characters>
  <CharactersWithSpaces>5082</CharactersWithSpaces>
  <Paragraphs>10</Paragraphs>
  <Company>ca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7:00Z</dcterms:created>
  <dc:creator>*</dc:creator>
  <dc:description/>
  <dc:language>en-US</dc:language>
  <cp:lastModifiedBy>Daiva Pagirytė</cp:lastModifiedBy>
  <cp:lastPrinted>2015-07-02T06:27:00Z</cp:lastPrinted>
  <dcterms:modified xsi:type="dcterms:W3CDTF">2017-05-17T05:47:00Z</dcterms:modified>
  <cp:revision>2</cp:revision>
  <dc:subject/>
  <dc:title>Membranos reakcija į aplinkos slėgį</dc:title>
</cp:coreProperties>
</file>

<file path=docProps/custom.xml><?xml version="1.0" encoding="utf-8"?>
<Properties xmlns="http://schemas.openxmlformats.org/officeDocument/2006/custom-properties" xmlns:vt="http://schemas.openxmlformats.org/officeDocument/2006/docPropsVTypes"/>
</file>