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rPr>
      </w:pPr>
      <w:r>
        <w:rPr>
          <w:rFonts w:cs="Arial" w:ascii="Helvetica" w:hAnsi="Helvetica"/>
          <w:sz w:val="20"/>
        </w:rPr>
        <w:t>1. Radijo dažnio signalų segmentavimo būdas apimantis radijo dažnio signalų perdavimo eiliškumą nurodančio parametro verčių (4) parinkimą ir priskyrimą TDMA principu veikiančioje sistemoje, ir tokių signalų gavimą palydove iš TDMA principu veikiančios sistemos  b e s i s k i r i a n t i s  tuo, kad TDMA sistema sugrupuoja galimas radijo dažnio signalų perdavimo eiliškumą nurodančio parametro vertes (4) į rinkinius ir priskiria kiekvieną laisvą radijo dažnio signalų perdavimo eiliškumą nurodančio parametro vertę (4) TDMA principu veikiančia sistema besinaudojančiai transporto priemonei tam, kad palydovas savo apžvalgos lauke perimtų kiekvieną radijo dažnio signalą susietą su atitinkama radijo dažnio signalų perdavimo eiliškumą nurodančio parametro verte (4), kur minėtas radijo dažnio signalų perdavimo eiliškumą nurodančio parametro verčių (4) grupavimas yra atliekamas pagal geografines koordinates.</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2. Būdas pagal 1 punktą,  b e s i s k i r i a n t i s  tuo, kad TDMA principu veikiančioje sistemoje radijo dažnio signalų perdavimo eiliškumą nurodančio parametro vertės (4) yra sugrupuojami į rinkinius ir priskiriami pazonėms (2), kurios sudaro zonas (1 ), kurios yra apibrėžiamos geografinėmis koordinatėmis.</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3. Būdas pagal 2 punktą,  b e s i s k i r i a n t i s  tuo, kad TDMA principu veikiančioje sistemoje naudojamos zonos (1) ir pazonės (2) yra apibrėžiamos geografinėmis koordinatėmis, sudalinant pasaulio žemėlapio teritorijas į taisyklingų ir/arba netaisyklingų geometrinių formų tinkl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4. Būdas pagal 2 arba 3 punktą  b e s i s k i r i a n t i s  tuo, kad kiekvienos zonos (1) pazonės (2) plotis yra apytiksliai lygus atstumui tarp TDMA principu veikiančia sistema besinaudojančių transporto priemonių.</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5. Būdas pagal bet kurį vieną iš 2 - 4 punktų  b e s i s k i r i a n t i s  tuo, kad TDMA principu veikiančioje sistemoje radijo dažnio signalų perdavimo eiliškumą nurodančio parametro verčių (4) padalinimo zonos (1) matmenys yra didesni negu palydovo apžvalgos laukas (3).</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6. Būdas pagal bet kurį vieną ankstesnį punktą,  b e s i s k i r i a n t i s  tuo, kad radijo dažnio signalų perdavimo eiliškumą nurodančio parametro verčių (4) parinkimas ir priskyrimas yra atliekamas TDMA principu veikiančia sistema kuri yra AIS sistema.</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 xml:space="preserve">7. Būdas pagal bet kurį vieną iš 1, 4 – 6 punktų,  b e s i s k i r i a n t i s  tuo, kad parenkamos ir priskiriamos radijo dažnio signalų perdavimo eiliškumą nurodančio parametro vertės yra laiko intervalo vertės (4).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52:00Z</dcterms:created>
  <dc:creator>Karolis Sileika - AAALaw.EU</dc:creator>
  <dc:description/>
  <dc:language>en-US</dc:language>
  <cp:lastModifiedBy>Daiva Pagirytė</cp:lastModifiedBy>
  <dcterms:modified xsi:type="dcterms:W3CDTF">2017-05-29T05:52:00Z</dcterms:modified>
  <cp:revision>2</cp:revision>
  <dc:subject/>
  <dc:title/>
</cp:coreProperties>
</file>