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 xml:space="preserve">1. Biojutiklio elektrodo paviršiaus sluoksnio, skirto elektronų pernašai ir medžiagų imobilizacijai, gamybos būdas,  b e s i s k i r i a n t i s  tuo, kad apima Berlyno mėlynojo pasluoksnio padengimą ant titano plokštelės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2. Biojutiklio elektrodo paviršiaus sluoksnio pagal 1 punktą gamybos būdas,  b e s i s k i r i a n t i s  tuo, kad padengimas yra atliekamas cheminiu būd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3. Biojutiklio elektrodo paviršiaus sluoksnio pagal 1 punktą gamybos būdas,  b e s i s k i r i a n t i s  tuo, kad padengimas yra atliekamas elektrocheminiu būdu skleidžiant elektrinį potencialą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color w:val="000000"/>
          <w:sz w:val="20"/>
          <w:shd w:fill="FFFFFF" w:val="clear"/>
        </w:rPr>
        <w:t>nuo 0,4 iki 0,8 V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4. Biojutiklio elektrodo paviršiaus sluoksnis gautas būdu pagal 2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5. Biojutiklio elektrodo paviršiaus sluoksnis gautas būdu pagal 3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6. Biojutiklio elektrodo paviršiaus sluoksnis pagal 4 arba 5 punktą,  b e s i s k i r i a n t i s  tuo, kad minėtas pagrindas yra kaitinamas krosnyje 1 val. 100 °C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7. Biojutiklio elektrodo gamybos būdas,  b e s i s k i r i a n t i s  tuo, kad ant elektrodo paviršiuje suformuoto sluoksnio, pagal bet kurį vieną iš 4 - 6 punktų, yra imobilizuojamas fermentas, skirtas analitės koncentracijos nustatymui mėginy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8. Biojutiklio elektrodo gamybos būdas, pagal 7 punktą,  b e s i s k i r i a n t i s  tuo, kad prieš fermento imobilizavimą ant Berlyno mėlynojo pasluoksnio,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color w:val="000000"/>
          <w:sz w:val="20"/>
          <w:shd w:fill="FFFFFF" w:val="clear"/>
        </w:rPr>
        <w:t>gauto elektrocheminio nusodinimo ant elektrodo paviršiaus būdu, yra susintetinamas polipirolo sluoksn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9. Biojutiklio elektrodo gamybos būdas, pagal 7 arba 8 punktą,  b e s i s k i r i a n t i s  tuo, kad ant modifikuoto elektrodo pagrindo imobilizuoti skirtas fermentas yra gliukozės oksidaz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 xml:space="preserve">10. Gliukozės biojutiklio elektrodo pagal 9 punktą gamybos būdas,  b e s i s k i r i a n t i s  tuo, kad gliukozės oksidazės imobilizavimas yra atliekamas cheminiu arba elektrocheminiu būdu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11. Gliukozės biojutiklio elektrodo pagal 10 punktą gamybos būdas,  b e s i s k i r i a n t i s  tuo, kad gliukozės oksidazės cheminis imobilizavimas yra atliekamas glutaro aldehido gar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12. Biojutiklio elektrodas, gautas būdu pagal 7 arba 8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hd w:fill="FFFFFF" w:val="clear"/>
        </w:rPr>
        <w:t>13. Gliukozės biojutiklio elektrodas, gautas būdu pagal bet kurį vieną iš 9 - 11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7:00Z</dcterms:created>
  <dc:creator>Milda Butkute - AAALaw.EU</dc:creator>
  <dc:description/>
  <dc:language>en-US</dc:language>
  <cp:lastModifiedBy>Vida Šalnienė</cp:lastModifiedBy>
  <dcterms:modified xsi:type="dcterms:W3CDTF">2019-02-04T09:30:00Z</dcterms:modified>
  <cp:revision>4</cp:revision>
  <dc:subject/>
  <dc:title/>
</cp:coreProperties>
</file>