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Mikrobangų ir terahercų dažnių elektromagnetinės spinduliuotės jutiklis, apimantis peteliškės pavidalo puslaidininkio planarinį darinį asimetriškai platėjantį iš centro į priešingas puses, kur darinio viena pusė platėja staigiau nei kita priešinga jai pusė, taip suformuojant jutiklio staigiai platėjančią dalį (1) ir lėtai platėjančią dalį (1a), minėtas peteliškės pavidalo planarinis darinys apima:</w:t>
      </w:r>
    </w:p>
    <w:p>
      <w:pPr>
        <w:pStyle w:val="Normal"/>
        <w:spacing w:lineRule="auto" w:line="360"/>
        <w:jc w:val="both"/>
        <w:rPr>
          <w:rFonts w:ascii="Helvetica" w:hAnsi="Helvetica" w:cs="Helvetica"/>
          <w:szCs w:val="24"/>
        </w:rPr>
      </w:pPr>
      <w:r>
        <w:rPr>
          <w:rFonts w:cs="Helvetica" w:ascii="Helvetica" w:hAnsi="Helvetica"/>
          <w:szCs w:val="24"/>
        </w:rPr>
        <w:t>puslaidininkio pagrindą, turintį:</w:t>
      </w:r>
    </w:p>
    <w:p>
      <w:pPr>
        <w:pStyle w:val="Normal"/>
        <w:spacing w:lineRule="auto" w:line="360"/>
        <w:jc w:val="both"/>
        <w:rPr>
          <w:rFonts w:ascii="Helvetica" w:hAnsi="Helvetica" w:cs="Helvetica"/>
          <w:szCs w:val="24"/>
        </w:rPr>
      </w:pPr>
      <w:r>
        <w:rPr>
          <w:rFonts w:cs="Helvetica" w:ascii="Helvetica" w:hAnsi="Helvetica"/>
          <w:szCs w:val="24"/>
        </w:rPr>
        <w:t>puslaidininkio aktyviąją sritį, kurią apibrėžia staigiai platėjanti dalis (1 ), ir stipriau, ne mažiau kaip dviem eilėmis lyginant su aktyviąja sritimi (1 ), legiruoto puslaidininkio sritis (2), kurias apibrėžia lėtai platėjanti dalis (1 a) ir bent dalis (1 b), kuri pratęsia staigiai platėjančią dalį (1) į išorę,</w:t>
      </w:r>
    </w:p>
    <w:p>
      <w:pPr>
        <w:pStyle w:val="Normal"/>
        <w:spacing w:lineRule="auto" w:line="360"/>
        <w:jc w:val="both"/>
        <w:rPr/>
      </w:pPr>
      <w:r>
        <w:rPr>
          <w:rFonts w:cs="Helvetica" w:ascii="Helvetica" w:hAnsi="Helvetica"/>
          <w:szCs w:val="24"/>
        </w:rPr>
        <w:t>stipriau legiruoto puslaidininkio sritys (2) yra padengtos metalo sluoksniu (3), tarp kurio ir puslaidininkio srities (2) suformuotas ominis sąlytis (4),  b e s i s k i r i a n t i s  tuo, kad metalo sluoksnis (3), dengiantis minėtą dalį (1b), kuri pratęsia staigiai platėjančią dalį (1) į išorę, yra pratęstas centro kryptimi virš puslaidininkio aktyviosios srities (1) plačiosios dalies dalinai ją perdengiant ir suformuojant sklendę (5), kuri turi neominį sąlytį su po ja esančia puslaidininkio aktyviosios srities (1) dalim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Jutiklis pagal 1 punktą,  b e s i s k i r i a n t i s  tuo, kad pagrindo puslaidininkis yra iš homogeninės medžiagos arba sudarytas iš įvairiatarpių puslaidininkių sluoksni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Jutiklis pagal bet kurį iš 1-2 punktų,  b e s i s k i r i a n t i s  tuo, kad minėtos sklendės (5) su po ja esančia aktyviąja sritimi neominis sąlytis yra Šotkio tipo puslaidininkio ir metalo sandūr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Jutiklis pagal bet kurį iš 1-2 punktų,  b e s i s k i r i a n t i s  tuo, kad minėtos sklendės (5) su po ja esančia aktyviąja sritimi neominis sąlytis yra metalas-izoliatorius-puslaidininkis tip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34:00Z</dcterms:created>
  <dc:creator>Audrone Papieviene</dc:creator>
  <dc:description/>
  <dc:language>en-US</dc:language>
  <cp:lastModifiedBy>Audrone Papieviene</cp:lastModifiedBy>
  <dcterms:modified xsi:type="dcterms:W3CDTF">2020-01-09T14:34:00Z</dcterms:modified>
  <cp:revision>2</cp:revision>
  <dc:subject/>
  <dc:title/>
</cp:coreProperties>
</file>