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Iš pupų liekanų gaminamas kuras, supresuotas į granules, b e s i s k i r i a n t i s tuo, kad gamybai naudojamos tik pupų augalinės liekanos, susidarančios sėklų derliaus nuėmimo metu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. Kuras pagal 1 punktą, b e s i s k i r i a n t i s tuo, kad jį galima naudoti mažo galingumo šildymo katiluose ir (arba) gyvulių fermose kaip sorbentą (kraiką) ir organinę trąš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0"/>
      <w:szCs w:val="0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2:00Z</dcterms:created>
  <dc:creator>User</dc:creator>
  <dc:description/>
  <dc:language>en-US</dc:language>
  <cp:lastModifiedBy>Vita Kiriliauskaitė</cp:lastModifiedBy>
  <cp:lastPrinted>2019-07-22T07:18:00Z</cp:lastPrinted>
  <dcterms:modified xsi:type="dcterms:W3CDTF">2020-02-03T04:32:00Z</dcterms:modified>
  <cp:revision>2</cp:revision>
  <dc:subject/>
  <dc:title/>
</cp:coreProperties>
</file>