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Jonizuojančiosios spinduliuotės detektorius, susidedantis iš plokštelės pavidalo, pavyzdžiui, skylinio (p–laidumo) puslaidininkinio padėklo, ant kurio viršutinio paviršiaus suformuotas dielektriko sluoksnis, kuriame suformuota kiaurymė iki padėklo viršutinio paviršiaus – optinis langas – jonizuojančiosios spinduliuotės poveikiui, padėklo apatiniame paviršiuje po optiniu langu suformuotas metalo sluoksnis – Šotkio sandūra, kurios perimetru ant metalo sluoksnio suformuotas metalo ominis kontaktas – pirmasis išvadas, padėkle po metalo sluoksniu jo perimetru suformuotas elektroninio n+ – laidumo žiedas, o padėklo apatiniame paviršiuje suformuotas kitas ominis kontaktas – antrasis išvadas,  b e s i s k i r i a n t i s  tuo, kad plokštelės pavidalo padėklas padarytas iš dielektriko, ant kurio viršutinio paviršiaus suformuotas buferinis (suderinimo) sluoksnis, ant kurio viršutinio paviršiaus suformuotas H aukščio, a pločio ir l ilgio, kai a &lt; H &lt; l, stačiakampės juostelės pavidalo mezadarinys, kurio viršutinis paviršius – langas spinduliuotei yra mezadarinys lygiagretus padėklo viršutiniam paviršiui, sudarytas iš donorinėmis priemaišomis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≤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silpnai legiruoto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 xml:space="preserve">– </w:t>
      </w:r>
      <w:r>
        <w:rPr>
          <w:rFonts w:cs="Helvetica" w:ascii="Helvetica" w:hAnsi="Helvetica"/>
          <w:szCs w:val="24"/>
        </w:rPr>
        <w:t xml:space="preserve">– laidumo puslaidininkio arba homogeninio pusiau - izoliuojančio plačiatarpio binarinio puslaidininkio, o l*a plokštuma yra orientuota statmenai mezadarinio kristalo poliarizacijos c ašiai, mezadarinio juostelės pirmojo ir antrojo šoninių paviršių plotai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š (1; 2)</w:t>
      </w:r>
      <w:r>
        <w:rPr>
          <w:rFonts w:cs="Helvetica" w:ascii="Helvetica" w:hAnsi="Helvetica"/>
          <w:szCs w:val="24"/>
        </w:rPr>
        <w:t xml:space="preserve"> = l∙H yra padengti metalo sluoksniais, sudarančiais su mezadarinio kristalu du atitinkamus Šotkio kontaktus – pirmąjį ir antrąjį su atitinkamais išvadais – pirmuoju ir antruoju, pirmasis šoninis paviršius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š 1</w:t>
      </w:r>
      <w:r>
        <w:rPr>
          <w:rFonts w:cs="Helvetica" w:ascii="Helvetica" w:hAnsi="Helvetica"/>
          <w:szCs w:val="24"/>
        </w:rPr>
        <w:t xml:space="preserve"> padengtas metalo sluoksniu visiškai – nuo buferinio sluoksnio iki aukščio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= H, o antrasis šoninis paviršius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š 2</w:t>
      </w:r>
      <w:r>
        <w:rPr>
          <w:rFonts w:cs="Helvetica" w:ascii="Helvetica" w:hAnsi="Helvetica"/>
          <w:szCs w:val="24"/>
        </w:rPr>
        <w:t xml:space="preserve"> padengtas metalo sluoksniu dalinai – nuo buferinio sluoksnio iki aukščio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&lt; H, prie mezadarinio juostelės galų atitinkamų galinių paviršių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rFonts w:cs="Helvetica" w:ascii="Helvetica" w:hAnsi="Helvetica"/>
          <w:szCs w:val="24"/>
        </w:rPr>
        <w:t xml:space="preserve"> = a∙H, statmenų padėklo viršutiniam paviršiui, yra statmenai paviršiams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rFonts w:cs="Helvetica" w:ascii="Helvetica" w:hAnsi="Helvetica"/>
          <w:szCs w:val="24"/>
        </w:rPr>
        <w:t xml:space="preserve"> sumontuoti vienmodžių šviesolaidžių pirmieji galai, atitinkamai pirmosios šviesolaidžių grupės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(1–N)</w:t>
      </w:r>
      <w:r>
        <w:rPr>
          <w:sz w:val="24"/>
          <w:szCs w:val="24"/>
        </w:rPr>
        <w:t> </w:t>
      </w:r>
      <w:r>
        <w:rPr>
          <w:rFonts w:cs="Helvetica" w:ascii="Helvetica" w:hAnsi="Helvetica"/>
          <w:szCs w:val="24"/>
        </w:rPr>
        <w:t xml:space="preserve">– prie paviršiaus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1</w:t>
      </w:r>
      <w:r>
        <w:rPr>
          <w:rFonts w:cs="Helvetica" w:ascii="Helvetica" w:hAnsi="Helvetica"/>
          <w:szCs w:val="24"/>
        </w:rPr>
        <w:t xml:space="preserve">, ir antrosios šviesolaidžių grupės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(1–N)</w:t>
      </w:r>
      <w:r>
        <w:rPr>
          <w:sz w:val="24"/>
          <w:szCs w:val="24"/>
        </w:rPr>
        <w:t> </w:t>
      </w:r>
      <w:r>
        <w:rPr>
          <w:rFonts w:cs="Helvetica" w:ascii="Helvetica" w:hAnsi="Helvetica"/>
          <w:szCs w:val="24"/>
        </w:rPr>
        <w:t xml:space="preserve">– prie paviršiaus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2</w:t>
      </w:r>
      <w:r>
        <w:rPr>
          <w:rFonts w:cs="Helvetica" w:ascii="Helvetica" w:hAnsi="Helvetica"/>
          <w:szCs w:val="24"/>
        </w:rPr>
        <w:t>, kai atitinkamose šviesolaidžių grupėse yra po N = 1; 2; 3;... šviesolaidžių, o atitinkamos šviesolaidžių grupės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(1; 2)(1–N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šviesolaidžių pirmieji galai išdėstyti išilgai atitinkamų juostelių galinių paviršių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rFonts w:cs="Helvetica" w:ascii="Helvetica" w:hAnsi="Helvetica"/>
          <w:szCs w:val="24"/>
        </w:rPr>
        <w:t xml:space="preserve"> atitinkamų įstrižainių, kai šios įstrižainės nėra lygiagrečios, ir statmenai šiems paviršiams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rFonts w:cs="Helvetica" w:ascii="Helvetica" w:hAnsi="Helvetica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. Jonizuojančiosios spinduliuotės detektorius, pagal 1 punktą,  b e s i s k i r i a n t i s  tuo, kad mezadarinio juostelės viršutiniame paviršiuje – lange spinduliuotei per visą juostelės ilgį l padarytas V– formos griovelis, kurio plotis d </w:t>
      </w:r>
      <w:r>
        <w:rPr>
          <w:rFonts w:eastAsia="Symbol" w:cs="Symbol" w:ascii="Symbol" w:hAnsi="Symbol"/>
          <w:szCs w:val="24"/>
        </w:rPr>
        <w:t></w:t>
      </w:r>
      <w:r>
        <w:rPr>
          <w:rFonts w:cs="Helvetica" w:ascii="Helvetica" w:hAnsi="Helvetica"/>
          <w:szCs w:val="24"/>
        </w:rPr>
        <w:t xml:space="preserve"> a, o gylis h &lt; H, o V– formos griovelio dugno vieta yra padaryta atstumu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nuo juostelės pirmojo šoninio paviršiaus su pirmuoju metalo sluoksniu ir atstumu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uo juostelės antrojo šoninio paviršiaus su antruoju metalo sluoksniu, kai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+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= a, mezadarinio juostelės atitinkamų šoninių paviršių plotai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š (1; 2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= l∙H yra padengti metalo sluoksniais, sudarančiais su mezadarinio kristalu du atitinkamus ominius kontaktus – pirmąjį ir antrąjį, su atitinkamais išvadais – pirmuoju ir antruoju, atitinkamos šviesolaidžių grupės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(1; 2)(1–N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šviesolaidžių pirmieji galai išdėstyti tiesėje išilgai juostelės atitinkamų galų atitinkamų paviršių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pločio a, atitinkamai žemiau gylio h ir santykinai arti mezadarinio ribos su buferiniu sluoksniu, ir statmenai paviršiams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</w:t>
      </w:r>
      <w:r>
        <w:rPr>
          <w:rFonts w:cs="Helvetica" w:ascii="Helvetica" w:hAnsi="Helvetica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Jonizuojančiosios spinduliuotės detektorius, pagal 1 punktą,  b e s i s k i r i a n t i s  tuo, kad mezadarinys padarytas dviejų laiptelių pavidalu su viršutiniais paviršiais, lygiagrečiais padėklo viršutinio paviršiaus plokštumai, ir laiptelių paviršiai sudaro dvi atitinkamas lygiagrečias juosteles, kai pirmojo laiptelio – mezadarinio aukštis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, antrojo laiptelio – mezadarinio aukštis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taip, kad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&lt;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o laiptelių atitinkami ilgiai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cs="Helvetica" w:ascii="Helvetica" w:hAnsi="Helvetica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cs="Helvetica" w:ascii="Helvetica" w:hAnsi="Helvetica"/>
          <w:szCs w:val="24"/>
        </w:rPr>
        <w:t xml:space="preserve">l, kai jų atitinkami pločiai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rFonts w:cs="Helvetica" w:ascii="Helvetica" w:hAnsi="Helvetica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&lt; l, antrojo laiptelio viršutiniame paviršiuje suformuotas akceptorinėmis priemaišomis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≥ 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 xml:space="preserve">–3 </w:t>
      </w:r>
      <w:r>
        <w:rPr>
          <w:rFonts w:cs="Helvetica" w:ascii="Helvetica" w:hAnsi="Helvetica"/>
          <w:szCs w:val="24"/>
        </w:rPr>
        <w:t>stipriai legiruotas p+– laidumo santykinai plonas sluoksnis, sudarantis vertikalią p+–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perscript"/>
        </w:rPr>
        <w:t>–</w:t>
      </w:r>
      <w:r>
        <w:rPr>
          <w:rFonts w:cs="Helvetica" w:ascii="Helvetica" w:hAnsi="Helvetica"/>
          <w:szCs w:val="24"/>
        </w:rPr>
        <w:t xml:space="preserve"> sandūrą, o antrojo laiptelio gylyje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=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– 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nuo viršutinio paviršiaus suformuotas santykinai siauras rekombinacinis sluoksnis – aktyvioji optinės spinduliuotės sritis, pavyzdžiui, padaryta super-gardelės pavidalu, laiptelių viršutiniai paviršiai padengti atitinkamais plonais metalo sluoksniais, sudarančiais su kristalu atitinkamus ominius kontaktus su atitinkamais išvadais – pirmuoju ir antruoju, kai ploni metalų sluoksniai yra skaidrūs detektuojamai spinduliuotei, atitinkamos šviesolaidžių grupės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(1; 2)(1–N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šviesolaidžių pirmieji galai išdėstyti tiesėje išilgai antrojo laiptelio juostelės atitinkamų galų paviršių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 2 (1; 2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pločio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atitinkamai aukštyje 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, kuriame yra aktyvioji optinės spinduliuotės sritis, ir statmenai paviršiams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 2 (1; 2)</w:t>
      </w:r>
      <w:r>
        <w:rPr>
          <w:rFonts w:cs="Helvetica" w:ascii="Helvetica" w:hAnsi="Helvetica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Jonizuojančiosios spinduliuotės detektorius, pagal 3 punktą,  b e s i s k i r i a n t i s  tuo, kad pirmojo laiptelio aukščio 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mezadarinio sritis V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= (a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+ 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∙l∙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stipriai legiruota donorinėmis priemaišomis N</w:t>
      </w:r>
      <w:r>
        <w:rPr>
          <w:sz w:val="24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≥ 10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–3</w:t>
      </w:r>
      <w:r>
        <w:rPr>
          <w:rFonts w:cs="Helvetica" w:ascii="Helvetica" w:hAnsi="Helvetica"/>
          <w:szCs w:val="24"/>
        </w:rPr>
        <w:t>, sudarančiomis elektroninio laidumo n+– sritį, o likusioji antrojo laiptelio mezadarinio sritis V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= a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∙l∙(H</w:t>
      </w:r>
      <w:r>
        <w:rPr>
          <w:sz w:val="24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– 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 yra stipriai legiruota akceptorinėmis priemaišomis N</w:t>
      </w:r>
      <w:r>
        <w:rPr>
          <w:sz w:val="24"/>
          <w:szCs w:val="24"/>
          <w:vertAlign w:val="subscript"/>
        </w:rPr>
        <w:t>a</w:t>
      </w:r>
      <w:r>
        <w:rPr>
          <w:rFonts w:cs="Helvetica" w:ascii="Helvetica" w:hAnsi="Helvetica"/>
          <w:szCs w:val="24"/>
        </w:rPr>
        <w:t xml:space="preserve"> ≥ 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–3</w:t>
      </w:r>
      <w:r>
        <w:rPr>
          <w:rFonts w:cs="Helvetica" w:ascii="Helvetica" w:hAnsi="Helvetica"/>
          <w:szCs w:val="24"/>
        </w:rPr>
        <w:t xml:space="preserve">, sudarančiomis skylinio laidumo p+– sritį, kuri su n+– sritimi sudaro vertikalią p+–n+ sandūrą, kurioje nėra specialiai sudaryto rekombinacinio sluoksnio, o atitinkamos šviesolaidžių grupės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(1; 2)(1–N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šviesolaidžių pirmieji galai išdėstyti tiesėje išilgai atitinkamų laiptelių juostelių atitinkamų galų paviršių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 (1; 2)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>atitinkamų pločių a</w:t>
      </w:r>
      <w:r>
        <w:rPr>
          <w:sz w:val="24"/>
          <w:szCs w:val="24"/>
          <w:vertAlign w:val="subscript"/>
        </w:rPr>
        <w:t>(1; 2)</w:t>
      </w:r>
      <w:r>
        <w:rPr>
          <w:rFonts w:cs="Helvetica" w:ascii="Helvetica" w:hAnsi="Helvetica"/>
          <w:szCs w:val="24"/>
        </w:rPr>
        <w:t xml:space="preserve">, ir statmenai atitinkamų juostelių galų paviršiams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 (1; 2) (1; 2)</w:t>
      </w:r>
      <w:r>
        <w:rPr>
          <w:rFonts w:cs="Helvetica" w:ascii="Helvetica" w:hAnsi="Helvetica"/>
          <w:szCs w:val="24"/>
        </w:rPr>
        <w:t>, bei išilgai n+– srities aukštyje ~ H</w:t>
      </w:r>
      <w:r>
        <w:rPr>
          <w:sz w:val="24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/2 nuo buferinio sluoksnio viršutinio paviršiau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Jonizuojančiosios spinduliuotės detektorius, pagal 1-4 punktus,  b e s i s k i r i a n t i s  tuo, kad pirmojo – ketvirtojo konstrukcijų variantų detektoriai sudaro matricą, kurioje </w:t>
      </w:r>
      <w:r>
        <w:rPr>
          <w:rFonts w:cs="Palatino" w:ascii="Palatino" w:hAnsi="Palatino"/>
          <w:szCs w:val="24"/>
        </w:rPr>
        <w:t>Q</w:t>
      </w:r>
      <w:r>
        <w:rPr>
          <w:rFonts w:cs="Helvetica" w:ascii="Helvetica" w:hAnsi="Helvetica"/>
          <w:szCs w:val="24"/>
        </w:rPr>
        <w:t xml:space="preserve"> = 1; 2; 3;... detektorių sumontuoti ant bendro padėklo viršutinės plokštumos vienoje simetrijos tiesėje išilgai mezadarinių juostelių pločių a šalia vienas kito su atitinkamomis </w:t>
      </w:r>
      <w:r>
        <w:rPr>
          <w:rFonts w:cs="Palatino" w:ascii="Palatino" w:hAnsi="Palatino"/>
        </w:rPr>
        <w:t>Q</w:t>
      </w:r>
      <w:r>
        <w:rPr>
          <w:rFonts w:cs="Helvetica" w:ascii="Helvetica" w:hAnsi="Helvetica"/>
          <w:szCs w:val="24"/>
        </w:rPr>
        <w:t xml:space="preserve"> porų elektrinių ir 2∙</w:t>
      </w:r>
      <w:r>
        <w:rPr>
          <w:rFonts w:cs="Palatino" w:ascii="Palatino" w:hAnsi="Palatino"/>
          <w:szCs w:val="24"/>
        </w:rPr>
        <w:t>Q</w:t>
      </w:r>
      <w:r>
        <w:rPr>
          <w:rFonts w:cs="Helvetica" w:ascii="Helvetica" w:hAnsi="Helvetica"/>
          <w:szCs w:val="24"/>
        </w:rPr>
        <w:t xml:space="preserve">∙N optiniais išvada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Jonizuojančiosios spinduliuotės matavimo būdas, kuriame jonizuojančios spinduliuotės srautą Ф paduoda į spinduliuotei jautrų detektorių,  b e s i s k i r i a n t i s  tuo, kad jonizuojančios spinduliuotės srautą Ф paduoda į dvigubo atsako detektorių, kurių konstrukcija padaryta pagal punktus 1–5, kurių optinio ir elektrinio atsako signalus registruoja sinchroniškai, skenuojant aukštųjų energijų (jonizuojančiosios) spinduliuotės („elementariųjų“, tokių kaip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Cs w:val="24"/>
        </w:rPr>
        <w:t>– spektro fotonų, neutronų, protonų, pionų ir kt.) dalelių praskriejimo detektoriaus jautrioje spinduliuotei medžiagoje pėdsaką, bei prasiskverbimo (stabdymo) gylį, o apšvitos įtėkį (dozę) įvertina iš optinio bei elektrinio signalų verčių sumažėjimo dėl sukaupiamų radiacinių defektų tankio padidėj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Audrone Papieviene</dc:creator>
  <dc:description/>
  <cp:keywords/>
  <dc:language>en-US</dc:language>
  <cp:lastModifiedBy>Audrone Papieviene</cp:lastModifiedBy>
  <dcterms:modified xsi:type="dcterms:W3CDTF">2020-02-07T09:55:00Z</dcterms:modified>
  <cp:revision>2</cp:revision>
  <dc:subject/>
  <dc:title/>
</cp:coreProperties>
</file>