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Cementbetonio su komunalinių atliekų šlako stambiuoju užpildu sudėtis, apimanti smėlį, cementą, betono plastiklį ir vandenį, b e s i s k i r i a n t i tuo, kad dar apima komunalinių atliekų deginimo šlaką, kai komponentų santykis masės % yra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stambusis šlako užpildas – 35-55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smėlis – 20-40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cementas – 12,0-16,0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betono plastiklis – 0,04-0,20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vanduo – 6,0-12,0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2. </w:t>
      </w:r>
      <w:r>
        <w:rPr>
          <w:rFonts w:cs="Helvetica" w:ascii="Helvetica" w:hAnsi="Helvetica"/>
          <w:szCs w:val="24"/>
        </w:rPr>
        <w:t>Cementbetonis su komunalinių atliekų deginimo šlako stambiuoju užpildu pagal 1 punktą, b e s i s k i r i a n t i s tuo, kad minėto užpildų mišinio granuliometrinė sudėtis masės % yra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šbiros pro 16,0 mm sietą – 90,0-100,0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šbiros pro 8,0 mm sietą – 57,0-75,0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šbiros pro 4,0 mm sietą – 30,0-55,0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šbiros pro 2,0 mm sietą – 25,0-50,0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šbiros pro 1,0 mm sietą – 20,0-40,0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išbiros pro 0,5 mm sietą – 13,0-26,0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šbiros pro 0,25 mm sietą – 7,0-20,0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šbiros pro 0,125 mm sietą – 3,0-13,0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Cementbetonis su komunalinių atliekų deginimo šlako stambiuoju užpildu pagal 1 punktą, b e s i s k i r i a n t i s tuo, kad į sudėtį įeina stambusis šlako užpildas, kurio dalelių dydis neviršija 22 mm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3:00Z</dcterms:created>
  <dc:creator>Raimonda Kvietkauskaite</dc:creator>
  <dc:description/>
  <cp:keywords/>
  <dc:language>en-US</dc:language>
  <cp:lastModifiedBy>Raimonda Kvietkauskaite</cp:lastModifiedBy>
  <dcterms:modified xsi:type="dcterms:W3CDTF">2019-07-22T11:44:00Z</dcterms:modified>
  <cp:revision>1</cp:revision>
  <dc:subject/>
  <dc:title/>
</cp:coreProperties>
</file>