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Cementbetonio modulis (plokštė) (1), skirta dviračių ir (arba) pėsčiųjų takų bei šaligatvių dangoms įrengti, pagaminta iš cementbetonio mišinio (2) ir įrengta ant įprasto pagrindo sluoksnio (3),  b e s i s k i r i a n t i  tuo, kad cementbetonio modulio (plokštės) plotis yra nuo 1,00 m iki 2,00 m, ilgis – nuo 1,50 m iki 2,50 m ir storis – nuo 0,05 m iki 0,10 m bei cementbetonio modulis (plokštė) pagamintas iš cementbetonio mišinio (2), kuris sumaišytas iš įprasto C30/37–C45/50 gniuždymo stiprio klasės cementbetonio į jį pridedant 0,6–1,1 kg/m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mikro fibrų (pvz., 0,8 kg/m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) ir 3–5 kg/m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makro fibrų (pvz., 4 kg/m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Cementbetonio modulis (plokštė) (1) pagal 1 punktą  b e s i s k i r i a n t i s  tuo, kad cementbetonio mišinio (2) mechaninės savybės yr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gniuždomasis stipris po 7 parų</w:t>
        <w:tab/>
        <w:t xml:space="preserve"> </w:t>
        <w:tab/>
        <w:t>–</w:t>
        <w:tab/>
        <w:t>≥ 25,0 MP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lenkiamasis stipris skeliant po 7 parų</w:t>
        <w:tab/>
        <w:t xml:space="preserve"> –</w:t>
        <w:tab/>
        <w:t xml:space="preserve"> ≥ 3,0 MP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 xml:space="preserve">gniuždomasis stipris po 28 parų </w:t>
        <w:tab/>
        <w:tab/>
        <w:t xml:space="preserve">– </w:t>
        <w:tab/>
        <w:t>≥ 37,0 MPa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tempimo stipris skeliant po 28 parų</w:t>
        <w:tab/>
        <w:t xml:space="preserve"> –</w:t>
        <w:tab/>
        <w:t xml:space="preserve"> ≥ 4,0 MP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Cementbetonio modulis (plokštė) (1) pagal 1 punktą  b e s i s k i r i a n t i s  tuo, kad cementbetonio modulis (plokštė) (1) įrengiamas ant įprasto pagrindo sluoksnio (3) iš nesurištojo mišinio, cementu arba bituminiu rišikliu surišto mišinio, kai laikomoji geba yra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deformacijos modulis E</w:t>
      </w:r>
      <w:r>
        <w:rPr>
          <w:rFonts w:cs="Helvetica" w:ascii="Helvetica" w:hAnsi="Helvetica"/>
          <w:szCs w:val="24"/>
          <w:vertAlign w:val="subscript"/>
        </w:rPr>
        <w:t>V2</w:t>
      </w:r>
      <w:r>
        <w:rPr>
          <w:rFonts w:cs="Helvetica" w:ascii="Helvetica" w:hAnsi="Helvetica"/>
          <w:szCs w:val="24"/>
        </w:rPr>
        <w:t xml:space="preserve"> </w:t>
        <w:tab/>
        <w:t>–</w:t>
        <w:tab/>
        <w:t xml:space="preserve"> ≥ 120 MPa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sutankinimo koeficientas D</w:t>
      </w:r>
      <w:r>
        <w:rPr>
          <w:rFonts w:cs="Helvetica" w:ascii="Helvetica" w:hAnsi="Helvetica"/>
          <w:szCs w:val="24"/>
          <w:vertAlign w:val="subscript"/>
        </w:rPr>
        <w:t>Pr</w:t>
        <w:tab/>
      </w:r>
      <w:r>
        <w:rPr>
          <w:rFonts w:cs="Helvetica" w:ascii="Helvetica" w:hAnsi="Helvetica"/>
          <w:szCs w:val="24"/>
        </w:rPr>
        <w:t xml:space="preserve"> –</w:t>
        <w:tab/>
        <w:t xml:space="preserve"> ≥ 100 %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Cementbetonio modulis (plokštė) (1) pagal 2 ir 3 punktus  b e s i s k i r i a n t i s  tuo, kad cementbetonio modulio (plokštės) (1) paviršiaus vidutinis profilio gylis yra 0,4–2,0 mm, o paviršiaus atsparumas slydimui ≥ 45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Dviračių ir (arba) pėsčiųjų takų bei šaligatvių danga, apimanti cementbetonio modulį (plokštę) pagal 1, 2, 3 ir 4 punktu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Dviračių ir (arba) pėsčiųjų takų bei šaligatvių danga pagal 5 punktą  b e s i s k i r i a n t i  tuo, kad cementbetonio modulis (plokštė) (1) yra be įdėklų ir jie (jos) tarpusavyje nesujungiam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7:00Z</dcterms:created>
  <dc:creator>Audrone Papieviene</dc:creator>
  <dc:description/>
  <dc:language>en-US</dc:language>
  <cp:lastModifiedBy>Audrone Papieviene</cp:lastModifiedBy>
  <dcterms:modified xsi:type="dcterms:W3CDTF">2020-03-09T08:47:00Z</dcterms:modified>
  <cp:revision>2</cp:revision>
  <dc:subject/>
  <dc:title/>
</cp:coreProperties>
</file>