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1. Lengvojo transporto eismo dominavimo triukšmą mažinančios dangos asfalto mišinys, į kurio sudėtį įeina užpildų mišinys iš frakcionuotos skaldos ir mineralinių miltelių, sukibimą gerinantis priedas, celiuliozės pluoštas ir polimerais modifikuotas bitumas,  b e s i s k i r i a n t i s  tuo, kad užpildų mišinį sudaro 2 - 5 mm granito skaldos frakcija, taip pat 0 - 2 mm granito skaldos atsijos ir mineraliniai milteliai, kai komponentų santyk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 - 5 mm granito skaldos frakcija – 75,0 - 86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0 - 2 mm granito skaldos atsijos – 7,0 - 14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mineraliniai milteliai – 1,0 - 5,0;</w:t>
      </w:r>
    </w:p>
    <w:p>
      <w:pPr>
        <w:pStyle w:val="ListParagraph"/>
        <w:tabs>
          <w:tab w:val="clear" w:pos="720"/>
          <w:tab w:val="left" w:pos="4395" w:leader="none"/>
        </w:tabs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ukibimą gerinantis priedas – 0,01 - 0,03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eliuliozės pluoštas – 0,30 - 0,6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bitumas – 5,0 - 6,5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. Asfalto mišinys pagal 1 punktą,  b e s i s k i r i a n t i s  tuo, kad minėto užpildų mišinio granuliometrinė sudėt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063 mm sietą – 3,0 - 8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125 mm sietą – 4,0 - 9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250 mm sietą – 5,0 - 10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5 mm sietą – 6,0 - 12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1,0 mm sietą – 7,0 - 13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2,0 mm sietą – 11,0 - 18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5,6 mm sietą – 85,0 - 100,0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8,0 mm sietą – 100,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Vita Kiriliauskaitė</dc:creator>
  <dc:description/>
  <cp:keywords/>
  <dc:language>en-US</dc:language>
  <cp:lastModifiedBy>Vita Kiriliauskaitė</cp:lastModifiedBy>
  <dcterms:modified xsi:type="dcterms:W3CDTF">2020-03-23T08:12:00Z</dcterms:modified>
  <cp:revision>2</cp:revision>
  <dc:subject/>
  <dc:title/>
</cp:coreProperties>
</file>