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Sistema, skirta poinsultinės būklės pacientui netrukdančiu būdu atpažinti ir stebėti ilgajame laikotarpyje prieširdžių aritmijas bei charakterizuoti prieširdžių aritmijų epizodų pasiskirstymą laike, sudaryta iš dėvimo įtaiso (1), kurį dėvi pacientas, paciento išmaniojo įtaiso (2), gydytojo išmaniojo įtaiso (3), ir serverio (4), skirto duomenims perduoti tarp įtaisų, duomenims saugoti, apdoroti, vizualizuoti ir formuoti ataskaitas,  b e s i s k i r i a n t i  tuo, kad paciento dėvimame įtaise (1) integruotu fotopletizmogramos jutikliu (7) registruojamas nuolatinis fotopletizmogramos signalas ir paciento dėvimame įtaise (1) integruotais elektrodais (8, 9) registruojamas trumpalaikis I derivacijos elektrokardiogramos signalas pirštu paliečiant dėvimą prietaisą arba modifikuotų I, II, III, aVR, aVL, aVF derivacijų elektrokardiogramos signalai kartu paliečiant pirštu dėvimą prietaisą bei krūtinę ar pilvą, ar koj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2. Sistema, skirta poinsultinės būklės pacientui netrukdančiu būdu atpažinti ir stebėti ilgajame laikotarpyje prieširdžių aritmijas bei charakterizuoti prieširdžių aritmijų epizodų pasiskirstymą laike pagal 1 punktą,  b e s i s k i r i a n t i  tuo, kad elektrokardiograma paciento ant rankos dėvimu įtaisu (1) registruojama naudojant ant krūtinės klijuojamus elektrodus arba krūtinės diržą. </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Sistema, skirta poinsultinės būklės pacientui netrukdančiu būdu atpažinti ir stebėti ilgajame laikotarpyje prieširdžių aritmijas bei charakterizuoti prieširdžių aritmijų epizodų pasiskirstymą laike pagal ankstesnius punktus,  b e s i s k i r i a n t i  tuo, kad paciento dėvimas įtaisas (1) talpinamas ant piršto, kaktos, smilkinio, ausyje ar už ausie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4. Būdas įgyvendinamas sistemoje pagal 1-3 punktus, skirtas poinsultinės būklės pacientui netrukdančiu būdu atpažinti ir stebėti ilgajame laikotarpyje prieširdžių aritmijas bei charakterizuoti prieširdžių aritmijų epizodų pasiskirstymą laike,  b e s i s k i r i a n t i s  tuo, kad paciento išmaniuoju įtaisu (1) registruojamas nuolatinis fotopletizmogramos signalas panaudojamas pulso nereguliarumui atpažinti, o paciento išmaniajame įtaise (1) integruotais elektrodais (8, 9) registruojama trumpalaikė elektrokardiograma panaudojama aritmijos diagnozei patvirtinti ir neteisingų aliarmų skaičiui sumažinti, duomenys apie ritmo sutrikimus siunčiami į serverį (4) ir jame analizuojami, suformuojamos aritmijų epizodų pasireiškimo ir jų charakteristikų ataskaitos, apie kurias gydytojas informuojamas per jo išmanųjį įtaisą (3), prisijungęs prie serverio (4) ir išanalizavęs ataskaitas, gydytojas priima sprendimą, apie kurį pacientas informuojamas per jo išmanųjį įtaisą (2). </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Būdas, skirtas poinsultinės būklės pacientui netrukdančiu būdu atpažinti, stebėti ir charakterizuoti prieširdžių aritmijų epizodus pagal 4 punktą,  b e s i s k i r i a n t i s  tuo, kad paciento dėvimame (1) arba išmaniajame įtaise (2) arba serveryje (4) vykdoma prieširdžių aritmijų epizodų laikinės agregacijos analizė (17, 18, 19).</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Būdas, skirtas poinsultinės būklės pacientui netrukdančiu būdu atpažinti, stebėti ir charakterizuoti prieširdžių aritmijų epizodus pagal 4-5 punktus,  b e s i s k i r i a n t i s  tuo, kad aritmijos stebėsenos fotopletizmografiniu jutikliu galimai neteisingų aliarmų skaičiui sumažinti panaudojama trumpalaikis krūtininės derivacijos elektrokardiogramos signalas, registruojamas paliečiant dėvimą prietaisą (1) prie krūtinės (1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Būdas, skirtas poinsultinės būklės pacientui netrukdančiu būdu atpažinti, stebėti ir charakterizuoti prieširdžių aritmijų epizodus pagal 4-6 punktus,  b e s i s k i r i a n t i s  tuo, kad paciento dėvimu įtaisu (1) užregistruotoje fotopletizmogramoje atpažinus prieširdžių aritmiją, elektrokardiogramos signalo registravimas gali būti inicijuotas įvairiais būdais, pvz., taktiliniu (trumpa prietaiso vibracija) arba indikacija prietaiso ekran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ūdas, skirtas poinsultinės būklės pacientui netrukdančiu būdu atpažinti, stebėti ir charakterizuoti prieširdžių aritmijų epizodus pagal 4-7 punktus,  b e s i s k i r i a n t i s  tuo, kad elektrokardiogramos signalo registravimas gali būti inicijuotas nuotoliniu būdu, pvz., gydytojo iniciatyv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Būdas, skirtas poinsultinės būklės pacientui netrukdančiu būdu atpažinti, stebėti ir charakterizuoti prieširdžių aritmijų epizodus pagal 4-8 punktus,  b e s i s k i r i a n t i s  tuo, kad elektrokardiogramos signalų registravimas gali būti inicijuotas automatiniu būdu, pvz., atsižvelgiant į paros laiką: ankstyvas rytas pabudus, vidurdienis, vakar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Būdas, skirtas poinsultinės būklės pacientui netrukdančiu būdu atpažinti, stebėti ir charakterizuoti prieširdžių aritmijų epizodus pagal 4-9 punktus,  b e s i s k i r i a n t i s  tuo, kad elektrokardiogramos signalų registravimas gali būti inicijuotas automatiniu būdu, pvz., atsižvelgiant į pasibaigusią intensyvią sportinę veikl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26:00Z</dcterms:created>
  <dc:creator>Audrone Papieviene</dc:creator>
  <dc:description/>
  <dc:language>en-US</dc:language>
  <cp:lastModifiedBy>Audrone Papieviene</cp:lastModifiedBy>
  <dcterms:modified xsi:type="dcterms:W3CDTF">2020-06-25T06:26:00Z</dcterms:modified>
  <cp:revision>2</cp:revision>
  <dc:subject/>
  <dc:title/>
</cp:coreProperties>
</file>