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Optinio spindulio (1) intensyvumo valdymo sistema, apimanti</w:t>
      </w:r>
    </w:p>
    <w:p>
      <w:pPr>
        <w:pStyle w:val="Normal"/>
        <w:spacing w:lineRule="auto" w:line="360"/>
        <w:jc w:val="both"/>
        <w:rPr>
          <w:rFonts w:ascii="Helvetica" w:hAnsi="Helvetica" w:cs="Helvetica"/>
        </w:rPr>
      </w:pPr>
      <w:r>
        <w:rPr>
          <w:rFonts w:cs="Helvetica" w:ascii="Helvetica" w:hAnsi="Helvetica"/>
        </w:rPr>
        <w:t>- vieną ar daugiau optinių elementų, keičiančių spindulio (1) intensyvumą,</w:t>
      </w:r>
    </w:p>
    <w:p>
      <w:pPr>
        <w:pStyle w:val="Normal"/>
        <w:spacing w:lineRule="auto" w:line="360"/>
        <w:jc w:val="both"/>
        <w:rPr>
          <w:rFonts w:ascii="Helvetica" w:hAnsi="Helvetica" w:cs="Helvetica"/>
        </w:rPr>
      </w:pPr>
      <w:r>
        <w:rPr>
          <w:rFonts w:cs="Helvetica" w:ascii="Helvetica" w:hAnsi="Helvetica"/>
        </w:rPr>
        <w:t>- šiuos optinius elementus valdančią pjezoelektrinę pavarą,</w:t>
      </w:r>
    </w:p>
    <w:p>
      <w:pPr>
        <w:pStyle w:val="Normal"/>
        <w:spacing w:lineRule="auto" w:line="360"/>
        <w:jc w:val="both"/>
        <w:rPr>
          <w:rFonts w:ascii="Helvetica" w:hAnsi="Helvetica" w:cs="Helvetica"/>
        </w:rPr>
      </w:pPr>
      <w:r>
        <w:rPr>
          <w:rFonts w:cs="Helvetica" w:ascii="Helvetica" w:hAnsi="Helvetica"/>
        </w:rPr>
        <w:t>b e s i s k i r i a n t i  tuo, kad</w:t>
      </w:r>
    </w:p>
    <w:p>
      <w:pPr>
        <w:pStyle w:val="Normal"/>
        <w:spacing w:lineRule="auto" w:line="360"/>
        <w:jc w:val="both"/>
        <w:rPr/>
      </w:pPr>
      <w:r>
        <w:rPr>
          <w:rFonts w:cs="Helvetica" w:ascii="Helvetica" w:hAnsi="Helvetica"/>
        </w:rPr>
        <w:t>pjezoelektrinė pavara (3) sudaryta iš plonasienio žiedo formos tampraus disko (7), kurio vidinis plokščias paviršius yra perforuotas pailgomis kiaurymėmis (8), nukreiptomis smailiu kampu (α) į plonasienio cilindro (6), savo vienu galu tampriai pritvirtinto prie disko (7) vidinio paviršiaus, sudaromąją, o prie tampraus disko (7) plokščios išorinės žiedo dalies abiejų pusių koncentriškai pritvirtinti du plonasienio žiedo formos pjezoelektriniai elementai (11), kurių elektrodai prijungti prie pjezopavaros valdymo signalų generatoriaus (10),</w:t>
      </w:r>
    </w:p>
    <w:p>
      <w:pPr>
        <w:pStyle w:val="Normal"/>
        <w:spacing w:lineRule="auto" w:line="360"/>
        <w:jc w:val="both"/>
        <w:rPr>
          <w:rFonts w:ascii="Helvetica" w:hAnsi="Helvetica" w:cs="Helvetica"/>
        </w:rPr>
      </w:pPr>
      <w:r>
        <w:rPr>
          <w:rFonts w:cs="Helvetica" w:ascii="Helvetica" w:hAnsi="Helvetica"/>
        </w:rPr>
        <w:t>kur prie pavaros (3) plonasienio cilindro (6) kito galo išorinio cilindrinio paviršiaus tampriai prispaustas ir guolinėje atramoje (18) patalpintas rotorius (4), laikantis optinį elementą (5), kuris keičia spindulio (1) intensyvumą dėl rotoriaus (4) sukamojo judes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Sistema pagal 1 punktą,  b e s i s k i r i a n t i  tuo, kad pjezopavaros (3) pjezolektriniai elementai (11) žadinami pjezopavaros valdymo generatoriaus (10) signalais (12), kurie yra asimetriniai, o jų dažnis parenkamas artimas tampraus disko (7) nuosavų radialinių virpesių mod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Sistema pagal 1 ir 2 punktus,  b e s i s k i r i a n t i  tuo, kad dėl rotoriaus (4) sukimo geresnių dinaminių charakteristikų, pjezoelektrinės pavaros (3) plonasienis cilindras (6) pagamintas iš didelio standumo ir aukštos mechaninės kokybės medžiagos, o jo ilgis parinktas kartotinis ketvirčiui sukimo virpesių bangos, žadinamos cilindre (6), ilg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Sistema pagal 1 punktą,  b e s i s k i r i a n t i  tuo, kad pjezoelektrinė pavara (3) vykdo cilindro (6) kvazistatinius sukamuosius judesius, kurie gaunami iš pjezopavaros valdymo generatoriaus (10) padavus į pjezoelektrinių elementų (11) elektrodus nuolatinės srovės elektrinį signalą su valdoma amplitude (12), sukuriantį tampraus disko (7) radialines deformacijas, kurios dėl perforuotų išpjovų (8) dideliu tikslumu pasuka cilindrą (6) kartu su rotoriumi (4) bei spindulio intensyvumą keičiančiu elementu (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Sistema pagal 1 punktą,  b e s i s k i r i a n t i  tuo, kad pjezopavaroje (3) prie tampraus disko (7) plokščios išorinės žiedo dalies koncentriškai pritvirtintas optinis lęšis (21), kurio optinė ašis sutampa su tampraus disko (7) simetrijos ašimi, o disko (7) išorinis plokščias ir laisvas nuo pjezoelektrinių elementų paviršius yra perforuojamas koncentrinėmis išpjovomis (16, 22) taip, kad pjezopavara (3) kartu su lęšiu (21) galėtų judėti išilgai lęšio optinės ašies (2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Sistema pagal 5 punktą,  b e s i s k i r i a n t i  tuo, kad vykdyti lęšio (21) judesius išilgai optinės ašies (24), pjezoelektriniai elementai (11) yra valdomi generatoriaus (10) asimetriniais signalais (12), kurių dažnis parenkamas artimas tampraus disko (7) vienai iš lenkimo virpesių modų, taip, kad tampriame diske būtų sužadinami lenkimo virpesi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3:00Z</dcterms:created>
  <dc:creator>Paulius Vaškys</dc:creator>
  <dc:description/>
  <dc:language>en-US</dc:language>
  <cp:lastModifiedBy>Paulius Vaškys</cp:lastModifiedBy>
  <dcterms:modified xsi:type="dcterms:W3CDTF">2021-01-14T15:04:00Z</dcterms:modified>
  <cp:revision>3</cp:revision>
  <dc:subject/>
  <dc:title/>
</cp:coreProperties>
</file>