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. Atviros tekstūros cementbetonio mišinys, į kurio sudėtį įeina užpildų mišinys iš frakcionuotos skaldos ir smėlio, cementas, vanduo ir plastiklis, b e s i s k i r i a n t i s tuo, kad užpildų mišinį sudaro 2-5 mm granito skaldos frakcija bei 0-2 mm smėlio frakcija, kai komponentų santyk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2-5 mm granito skaldos frakcija – 50,0-65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0-2 mm smėlio frakcija – 10,0-25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cementas – 15,0-2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betono plastiklis – 0,04-0,2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vanduo – 5,0-10,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2. </w:t>
      </w:r>
      <w:r>
        <w:rPr>
          <w:rFonts w:cs="Helvetica" w:ascii="Helvetica" w:hAnsi="Helvetica"/>
          <w:sz w:val="20"/>
          <w:szCs w:val="24"/>
        </w:rPr>
        <w:t>Atviros tekstūros cementbetonio mišinys pagal 1 punktą b e s i s k i r i a n t i s tuo, kad minėto užpildų mišinio granuliometrinė sudėtis masės % yr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8,0 mm sietą – 10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4,0 mm sietą – 55,0-7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2,0 mm sietą – 20,0-35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1,0 mm sietą – 15,0-3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0,5 mm sietą – 10,0-2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0,25 mm sietą – 3,0-10,0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Helvetica" w:ascii="Helvetica" w:hAnsi="Helvetica"/>
          <w:sz w:val="20"/>
          <w:szCs w:val="24"/>
        </w:rPr>
        <w:t>išbiros pro 0,125 mm sietą – 1,0-6,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3. Atviros tekstūros cementbetonio mišinys pagal 1 punktą b e s i s k i r i a n t i s tuo, kad į sudėtį įeina granito skalda, kurios dalelių dydis neviršija 8 mm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1:00Z</dcterms:created>
  <dc:creator>Jurgita Eidukeviciene</dc:creator>
  <dc:description/>
  <cp:keywords/>
  <dc:language>en-US</dc:language>
  <cp:lastModifiedBy>Jurgita Eidukeviciene</cp:lastModifiedBy>
  <dcterms:modified xsi:type="dcterms:W3CDTF">2021-01-12T12:08:00Z</dcterms:modified>
  <cp:revision>3</cp:revision>
  <dc:subject/>
  <dc:title/>
</cp:coreProperties>
</file>