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Smart orthopedic knee support with heating elements belongs to the health technologies field. This heating orthopedic knee support is knitted by a specialized knitting machine in a finite (variable) structure by laying elastomeric pulyurethane threads, which ensure required compression, and electr-conductive silver coated polyamide multifilament</w:t>
      </w:r>
      <w:r>
        <w:rPr>
          <w:rFonts w:cs="Times New Roman" w:ascii="Times New Roman" w:hAnsi="Times New Roman"/>
          <w:color w:val="000000"/>
          <w:sz w:val="24"/>
          <w:szCs w:val="24"/>
          <w:lang w:val="en-US"/>
        </w:rPr>
        <w:t xml:space="preserve"> threads, which creates heat on a heating surface. The threads are laid in a plated manner thus protecting them from external mechanical stress. The support structure is designed to create three separate compression zones at the calf, knee, and thigh. The textile structure is supplied by a silicone kneecap ring, side stabilizers, and 3 cm wide silicone straps at the top and bottom of the support, without any effect on generated compression. Electro-conductive threads have a specific resistance required for heating. They are connected to an energy source that generates energy from walking motion. The system also has a heat sensor to ensure the heating to the set temperature, and a timer relay that switches off the heating element after a preset time. This support structure and manufacturing technology can be applied not only to the knee area but also other body pa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6:00Z</dcterms:created>
  <dc:creator>Inese.Smite</dc:creator>
  <dc:description/>
  <cp:keywords/>
  <dc:language>en-US</dc:language>
  <cp:lastModifiedBy>Jurgita Eidukeviciene</cp:lastModifiedBy>
  <dcterms:modified xsi:type="dcterms:W3CDTF">2021-06-08T07:02:00Z</dcterms:modified>
  <cp:revision>3</cp:revision>
  <dc:subject/>
  <dc:title/>
</cp:coreProperties>
</file>