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Išmanusis-ortopedinis kelio įtvaras su šildymo elementais pagamintas iš elastomerinių poliuretaninių siūlų, kurie sukuria reikiamą kompresijos dydį atskirose blauzdos, kelio, šlaunies zonose, elektrai laidžių sidabru dengtų poliamidinių daugiagijų siūlų, silikoninio girnelę fiksuojančio žiedo, šoninių stabilizatorių bei silikoninių 3 cm juostelių įtvaro viršuje ir apačioje,  b e s i s k i r i a n t i s  tuo, kad turi elektrai laidžius siūlus, kuriais generuojant šilumos impulsą nepakeičiama kompresija, o šiluma gaminama judesio generatoriumi, taip užtikrinant sklandų, tolygų ir išmanų temperatūros reguliavimą, reaguojant į šildomo paviršiaus temperatūr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1:00Z</dcterms:created>
  <dc:creator>Inese.Smite</dc:creator>
  <dc:description/>
  <dc:language>en-US</dc:language>
  <cp:lastModifiedBy>Jurgita Eidukeviciene</cp:lastModifiedBy>
  <dcterms:modified xsi:type="dcterms:W3CDTF">2021-06-08T07:21:00Z</dcterms:modified>
  <cp:revision>3</cp:revision>
  <dc:subject/>
  <dc:title/>
</cp:coreProperties>
</file>